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eřejné jednání Zastupitelstva obce Želeč, které se koná dne 25.4. 2018 od 18 hodin v obřadní místnosti O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Zahájení, volba orgánů jednání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Zpráva o činnosti rady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fondu obnovy vodovodů a kanalizací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Doplnění usnesení č. 10/18 a schválení koupě pozemku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prodeje oddělené části pozemku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Schválení obecně závazné vyhlášky č. 1/2018, která stanoví výjimečné případy, při nichž je doba nočního klidu vymezena dobou kratší nebo žádnou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rozpočtového opatření č. 201805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rojednání cenové nabídky na zpracování projektové dokumentace na akci „Dům pro seniory Želeč“. 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Projednání nabídky na odkup pozemků v Želči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Diskuse.</w:t>
      </w:r>
      <w:r>
        <w:rPr>
          <w:color w:val="C00000"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/>
      </w:pPr>
      <w:r>
        <w:rPr>
          <w:sz w:val="28"/>
          <w:szCs w:val="28"/>
        </w:rPr>
        <w:t>Usnesení, závěr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Želči dne 17.4. 2018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sz w:val="24"/>
          <w:szCs w:val="24"/>
        </w:rPr>
        <w:t xml:space="preserve">  Ladislav Stejskal  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2:00Z</dcterms:created>
  <dc:creator>STAROSTA</dc:creator>
  <dc:description/>
  <cp:keywords/>
  <dc:language>en-US</dc:language>
  <cp:lastModifiedBy>Obec Želeč</cp:lastModifiedBy>
  <cp:lastPrinted>2018-02-14T14:11:00Z</cp:lastPrinted>
  <dcterms:modified xsi:type="dcterms:W3CDTF">2018-04-18T07:32:00Z</dcterms:modified>
  <cp:revision>2</cp:revision>
  <dc:subject/>
  <dc:title/>
</cp:coreProperties>
</file>