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24.6.2015 od 18 hodin v přísálí kulturního domu v Želč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účtu a hospodaření obce za rok 2014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3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ořízení změny územního plánu č.2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rodeje pozemku panu Zázvorkovi č.p. 157 (pozemek pod RD)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koupě areálu tenisových kurtů od TJ Sokol Želeč.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o dočerpání dotace na akci 23 TI Želeč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16.6.201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9:00Z</dcterms:created>
  <dc:creator>STAROSTA</dc:creator>
  <dc:description/>
  <cp:keywords/>
  <dc:language>en-US</dc:language>
  <cp:lastModifiedBy>STAROSTA</cp:lastModifiedBy>
  <cp:lastPrinted>2015-05-12T15:13:00Z</cp:lastPrinted>
  <dcterms:modified xsi:type="dcterms:W3CDTF">2015-06-16T12:15:00Z</dcterms:modified>
  <cp:revision>18</cp:revision>
  <dc:subject/>
  <dc:title/>
</cp:coreProperties>
</file>