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20.5.2015 od 18 hodin v obřadní místnosti O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, volba orgánů jednání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rad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známení s přípravou výstavby ČOV Želeč a průběhem výstavby ZTV pro 23 RD Želeč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zřízení věcného břemene na akci „Želeč OÚ ČOV kabel NN“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o zřízení věcného břemene na akci „RD Novotný“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obecně závazné vyhlášky o stanovení systému shromažďování a odstraňování komunálních odpadů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opatření č. 2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opravy komunikace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odměn neuvolněným členům ZO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požadavků na změny v územním plánu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žádosti pana J. Janouška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koupě pozemků od firmy SŘ Reality s.r.o. ( zámek )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kuse 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12.5.2015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STAROSTA</dc:creator>
  <dc:description/>
  <cp:keywords/>
  <dc:language>en-US</dc:language>
  <cp:lastModifiedBy>STAROSTA</cp:lastModifiedBy>
  <cp:lastPrinted>2015-05-12T15:13:00Z</cp:lastPrinted>
  <dcterms:modified xsi:type="dcterms:W3CDTF">2015-05-13T06:37:00Z</dcterms:modified>
  <cp:revision>10</cp:revision>
  <dc:subject/>
  <dc:title/>
</cp:coreProperties>
</file>