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eřejné jednání Zastupitelstva obce Želeč, které se koná dne 17.5.2017 od 18 hodin v </w:t>
      </w:r>
      <w:r>
        <w:rPr>
          <w:b/>
          <w:sz w:val="28"/>
          <w:szCs w:val="28"/>
        </w:rPr>
        <w:t>přísálí kulturního domu v Želč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ahájení, volba orgánů jednání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Zpráva o činnosti rad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obecně závazné vyhlášky č. 1/2017, kterou se stanoví část společného školského obvodu základní škol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obecně závazné vyhlášky č. 2/2017, kterou se stanoví část společného školského obvodu základní škol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obecně závazné vyhlášky č. 3/2017, kterou se stanoví část společného obvodu mateřské škol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obecně závazné vyhlášky č. 4/2017, která stanoví výjimečné případy, při nichž je doba nočního klidu vymezena dobou kratší nebo žádnou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chválení  směny pozemků u č.p. 21 v Bezděčíně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Projednání žádosti pana Nevoleho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Schválení záměru realizace chodníku Želeč - směr Rybova Lhota.             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Projednání doplněné studie úpravy křižovatky.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  <w:r>
        <w:rPr>
          <w:color w:val="C0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ind w:left="851" w:hanging="491"/>
        <w:jc w:val="both"/>
        <w:rPr/>
      </w:pPr>
      <w:r>
        <w:rPr>
          <w:sz w:val="28"/>
          <w:szCs w:val="28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Želči dne 9.5. 2017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sz w:val="24"/>
          <w:szCs w:val="24"/>
        </w:rPr>
        <w:t xml:space="preserve">  Ladislav Stejskal  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7:00Z</dcterms:created>
  <dc:creator>STAROSTA</dc:creator>
  <dc:description/>
  <cp:keywords/>
  <dc:language>en-US</dc:language>
  <cp:lastModifiedBy>Luboš Rypáček</cp:lastModifiedBy>
  <cp:lastPrinted>2017-05-10T10:25:00Z</cp:lastPrinted>
  <dcterms:modified xsi:type="dcterms:W3CDTF">2017-05-10T13:07:00Z</dcterms:modified>
  <cp:revision>2</cp:revision>
  <dc:subject/>
  <dc:title/>
</cp:coreProperties>
</file>