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15.6.2016 od 18 hodin v obřadní místnosti O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věcného břemene. ( E.ON 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věcného břemene. ( E.ON 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služebnosti. ( SÚS 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davatele stavebních prací na akci: Stavební úpravy budovy na parc.č. 14 - Obecní úřad Želeč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3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rodeje zahrádek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lnění usnesení č. 16/14 a 27/14. ( prodej stavebních pozemků )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6.6. 2016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0:00Z</dcterms:created>
  <dc:creator>STAROSTA</dc:creator>
  <dc:description/>
  <cp:keywords/>
  <dc:language>en-US</dc:language>
  <cp:lastModifiedBy>Luboš Rypáček</cp:lastModifiedBy>
  <cp:lastPrinted>2016-06-06T16:27:00Z</cp:lastPrinted>
  <dcterms:modified xsi:type="dcterms:W3CDTF">2016-06-07T19:10:00Z</dcterms:modified>
  <cp:revision>2</cp:revision>
  <dc:subject/>
  <dc:title/>
</cp:coreProperties>
</file>