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eřejné jednání Zastupitelstva obce Želeč, které se koná dne 15.12.2016 od 18 hodin v kulturním domě Bezděčí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, volba orgánů jednání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činnosti rady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o zřízení služebnosti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ového opatření č. 11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ového výhledu na roky 2018 - 2020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u obce na rok 2017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dotací a veřejnoprávních smluv na rok 2017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říkazní smlouvy č.1/2016/11/2  - výkon technicko-ekonomického dozoru na akci " Rozšíření kapacity mateřské školy Želeč "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říkazní smlouvy č. 1/2016/11/1  -  získání dotačních prostředků  na akci " Rozšíření kapacity mateřské školy Želeč "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dohody o vytvoření společného školského obvodu základní školy s městysem Malšice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dohody o vytvoření společného školského obvodu s obcí Hlavatc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válení dohody o vytvoření společného školského obvodu spádové mateřské školy s obcí Hlavatce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 výběrové komise na akci " Rozšíření kapacity mateřské školy Želeč "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snesení, závěr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8.12. 2016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4"/>
          <w:szCs w:val="24"/>
        </w:rPr>
        <w:t xml:space="preserve">  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6:00Z</dcterms:created>
  <dc:creator>STAROSTA</dc:creator>
  <dc:description/>
  <cp:keywords/>
  <dc:language>en-US</dc:language>
  <cp:lastModifiedBy>Luboš Rypáček</cp:lastModifiedBy>
  <cp:lastPrinted>2016-11-09T14:31:00Z</cp:lastPrinted>
  <dcterms:modified xsi:type="dcterms:W3CDTF">2016-12-09T10:36:00Z</dcterms:modified>
  <cp:revision>2</cp:revision>
  <dc:subject/>
  <dc:title/>
</cp:coreProperties>
</file>