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veřejné jednání Zastupitelstva obce Želeč, které se koná dne 14.2. 2018 od 18 hodin v obřadní místnosti O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Zahájení, volba orgánů jednání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Zpráva o činnosti rady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Schválení daru středisku Rolnička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Volba zástupců ZO do Školské rady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Schválení záměru prodeje oddělené části pozemku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Schválení půjček z Fondu rozvoje bydlení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Schválení smlouvy o svěření majetku Základní škole Želeč. 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Schválení rozpočtového opatření č. 201802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chválení ceny za výkup pozemků ( místní komunikace )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/>
      </w:pPr>
      <w:r>
        <w:rPr>
          <w:sz w:val="28"/>
          <w:szCs w:val="28"/>
        </w:rPr>
        <w:t xml:space="preserve">Schválení ceny vodného a stočného na rok 2018.      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Schválení závěrečného vyúčtování akce „Rozšíření kapacity mateřské školy Želeč“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Schválení koupě sekačky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Diskuse.</w:t>
      </w:r>
      <w:r>
        <w:rPr>
          <w:color w:val="C00000"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/>
      </w:pPr>
      <w:r>
        <w:rPr>
          <w:sz w:val="28"/>
          <w:szCs w:val="28"/>
        </w:rPr>
        <w:t>Usnesení, závěr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Želči dne 7.2. 2018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  <w:r>
        <w:rPr>
          <w:sz w:val="24"/>
          <w:szCs w:val="24"/>
        </w:rPr>
        <w:t xml:space="preserve">  Ladislav Stejskal  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21:00Z</dcterms:created>
  <dc:creator>STAROSTA</dc:creator>
  <dc:description/>
  <cp:keywords/>
  <dc:language>en-US</dc:language>
  <cp:lastModifiedBy>Obec Želeč</cp:lastModifiedBy>
  <cp:lastPrinted>2018-02-07T16:20:00Z</cp:lastPrinted>
  <dcterms:modified xsi:type="dcterms:W3CDTF">2018-02-07T15:21:00Z</dcterms:modified>
  <cp:revision>2</cp:revision>
  <dc:subject/>
  <dc:title/>
</cp:coreProperties>
</file>