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26390</wp:posOffset>
            </wp:positionV>
            <wp:extent cx="1209675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POZVÁN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veřejné jednání Zastupitelstva obce Želeč, které se koná dne 10.2.2016 od 18 hodin v obřadní místnosti O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gram jednání: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hájení, volba orgánů jednání.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práva o činnosti rady.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hválení zadávací dokumentace k veřejné zakázce na stavební úpravy obecního úřadu.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hválení zadávací dokumentace k veřejné zakázce na rekonstrukci sportovního areálu.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hválení výběrové komise k veřejným zakázkám na stavební úpravy OÚ a rekonstrukci sportovního areálu.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hválení záměru parcelace a prodeje pozemků dle GP. ( zahrádky )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hválení záměru prodeje oddělené části pozemku dle GP. ( lesácká ubytovna )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chválení prodeje oddělené části pozemku. 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skuse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Usnesení, závěr.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Želči dne 2.2.2016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</w:t>
      </w:r>
      <w:r>
        <w:rPr>
          <w:sz w:val="24"/>
          <w:szCs w:val="24"/>
        </w:rPr>
        <w:t xml:space="preserve">  Ladislav Stejskal  </w:t>
      </w:r>
    </w:p>
    <w:p>
      <w:pPr>
        <w:pStyle w:val="Normal"/>
        <w:spacing w:lineRule="auto" w:line="240" w:before="0" w:after="200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</w:t>
      </w:r>
      <w:r>
        <w:rPr>
          <w:sz w:val="24"/>
          <w:szCs w:val="24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57:00Z</dcterms:created>
  <dc:creator>STAROSTA</dc:creator>
  <dc:description/>
  <dc:language>en-US</dc:language>
  <cp:lastModifiedBy>Luboš Rypáček</cp:lastModifiedBy>
  <cp:lastPrinted>2016-02-03T11:55:00Z</cp:lastPrinted>
  <dcterms:modified xsi:type="dcterms:W3CDTF">2016-02-03T13:57:00Z</dcterms:modified>
  <cp:revision>2</cp:revision>
  <dc:subject/>
  <dc:title/>
</cp:coreProperties>
</file>