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>OZNÁMENÍ</w:t>
      </w:r>
      <w:r>
        <w:rPr>
          <w:b/>
          <w:sz w:val="56"/>
          <w:szCs w:val="56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měru prodeje pozemků zahrádek parc. č. 282/29, 282/30, 282/31 a  298/7  v k.ú. Želeč u Tá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Želeč na základě usnesení Zastupitelstva obce č. 5/16 ze dne 10.2. 2016 a ustanovení   § 39, odst. 1, zákona o obcích č. 128/2000 Sb. , zveřejňuje na úřední desce záměr prodeje oddělených částí pozemků parcelní číslo 282/29  o výměře 301 m2, 282/30 o výměře         265 m2, 282/31 o výměře 275 m2 a 298/7 o výměře 280 m2 v katastrálním území Želeč u Tábora. Pozemky byly odděleny na základě geometrického plánu pro rozdělení pozemku číslo 515-112/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á vyjádření , popřípadě námitky k záměru prodeje výše uvedených pozemků v k.ú. Želeč u Tábora,  můžete předložit na obecní úřad v Želči do 15 dní ode dne vyvěšení, kde Vám též budou poskytnuty bliž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15.2.2016 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 15.2.02016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0:00Z</dcterms:created>
  <dc:creator>STAROSTA</dc:creator>
  <dc:description/>
  <cp:keywords/>
  <dc:language>en-US</dc:language>
  <cp:lastModifiedBy>Starosta</cp:lastModifiedBy>
  <cp:lastPrinted>2016-01-18T08:54:00Z</cp:lastPrinted>
  <dcterms:modified xsi:type="dcterms:W3CDTF">2016-02-12T08:54:00Z</dcterms:modified>
  <cp:revision>8</cp:revision>
  <dc:subject/>
  <dc:title/>
</cp:coreProperties>
</file>