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8115</wp:posOffset>
            </wp:positionV>
            <wp:extent cx="933450" cy="1179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Želeč, 391 74 Želeč 26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381 591 115      e-mail: info@obeczelec.cz</w:t>
      </w:r>
    </w:p>
    <w:p>
      <w:pPr>
        <w:pStyle w:val="Bezmezer"/>
        <w:pBdr>
          <w:bottom w:val="double" w:sz="18" w:space="1" w:color="000000"/>
        </w:pBd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bookmarkStart w:id="0" w:name="_GoBack"/>
      <w:bookmarkEnd w:id="0"/>
      <w:r>
        <w:rPr>
          <w:sz w:val="56"/>
          <w:szCs w:val="56"/>
        </w:rPr>
        <w:t>OZNÁMENÍ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měru prodeje pozemku parc.č. 255/11 a 255/13 v k.ú. Želeč u Tá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Želeč na základě usnesení Zastupitelstva obce č. 36/16 ze dne 29.9. 2016 a ustanovení   § 39, odst. 1, zákona o obcích č. 128/2000 Sb. , zveřejňuje na úřední desce záměr prodeje oddělených částí pozemků parcelní číslo 255/11  o výměře 169 m2 a 255/13 o výměře 5 m2 v katastrálním území Želeč u Tábora. Pozemky byly odděleny na základě geometrického plánu pro rozdělení pozemku číslo 446-49/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á vyjádření , popřípadě námitky k záměru prodeje výše uvedených pozemků v k.ú. Želeč u Tábora,  můžete předložit na obecní úřad v Želči do 15 dní ode dne vyvěšení, kde Vám též budou poskytnuty bližš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 4.10.2016                                                                                     Ladislav Stejsk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4.10.02016</w:t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6:00Z</dcterms:created>
  <dc:creator>Pavel Šmidrkal</dc:creator>
  <dc:description/>
  <dc:language>en-US</dc:language>
  <cp:lastModifiedBy>Starosta</cp:lastModifiedBy>
  <cp:lastPrinted>2016-10-03T16:14:00Z</cp:lastPrinted>
  <dcterms:modified xsi:type="dcterms:W3CDTF">2016-10-03T14:16:00Z</dcterms:modified>
  <cp:revision>2</cp:revision>
  <dc:subject/>
  <dc:title>Vážený pan</dc:title>
</cp:coreProperties>
</file>