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Želeč_______________________________________________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 , 391 74 Želeč                                                                            tel. 381 59 11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>OZNÁMENÍ</w:t>
      </w:r>
      <w:r>
        <w:rPr>
          <w:b/>
          <w:sz w:val="56"/>
          <w:szCs w:val="56"/>
          <w:u w:val="single"/>
        </w:rPr>
        <w:t xml:space="preserve">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  <w:u w:val="single"/>
        </w:rPr>
        <w:t xml:space="preserve">               </w:t>
      </w:r>
      <w:r>
        <w:rPr>
          <w:b/>
          <w:sz w:val="56"/>
          <w:szCs w:val="56"/>
          <w:u w:val="single"/>
        </w:rPr>
        <w:t>_________________________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měru prodeje pozemku parc. č. 1682 a 298/14  v k.ú. Želeč u Táb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Želeč na základě usnesení Zastupitelstva obce č. 6/16 ze dne 10.2. 2016 a ustanovení   § 39, odst. 1, zákona o obcích č. 128/2000 Sb. , zveřejňuje na úřední desce záměr prodeje pozemku parcelní číslo 1682 o výměře 452 m2 a pozemku parcelní číslo 298/14 o výměře 765 m2 v katastrálním území Želeč u Tábora. Pozemek parcelní číslo 298/14 vznikl oddělením dle geometrického plánu pro rozdělení pozemku č. 517-120/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á vyjádření , popřípadě námitky k záměru prodeje výše uvedených pozemků v k.ú. Želeč u Tábora,  můžete předložit na obecní úřad v Želči do 15 dní ode dne vyvěšení, kde Vám též budou poskytnuty bliž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Želči  15.2.2016                                                                                     Ladislav Stejsk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 15.2.02016</w:t>
      </w:r>
    </w:p>
    <w:p>
      <w:pPr>
        <w:pStyle w:val="Normal"/>
        <w:widowControl/>
        <w:bidi w:val="0"/>
        <w:spacing w:before="0" w:after="120"/>
        <w:rPr/>
      </w:pPr>
      <w:r>
        <w:rPr>
          <w:sz w:val="24"/>
          <w:szCs w:val="24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STAROSTA</dc:creator>
  <dc:description/>
  <cp:keywords/>
  <dc:language>en-US</dc:language>
  <cp:lastModifiedBy>Starosta</cp:lastModifiedBy>
  <cp:lastPrinted>2016-01-18T08:54:00Z</cp:lastPrinted>
  <dcterms:modified xsi:type="dcterms:W3CDTF">2016-02-12T08:57:00Z</dcterms:modified>
  <cp:revision>4</cp:revision>
  <dc:subject/>
  <dc:title/>
</cp:coreProperties>
</file>