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53975</wp:posOffset>
            </wp:positionV>
            <wp:extent cx="1162050" cy="146494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 Želeč, 391 74 Želeč 26</w:t>
      </w:r>
    </w:p>
    <w:p>
      <w:pPr>
        <w:pStyle w:val="Bezmezer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: 381 591 115     e-mail: obec.zelec@volny.cz</w:t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době a místě konání voleb do Senátu Parlamentu České republi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15 odst. 1 zákona č. 247/1995 Sb., o volbách do Senátu Parlamentu České republiky, ve znění pozdějších předpis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y do Senátu Parlamentu České republiky se uskuteč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dne 7. října 2016 od 14:00 hod do 22:00 h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botu dne 8. října 2016 od 8:00 hod do 14:00 h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olební okrsek č. 1 – </w:t>
      </w:r>
      <w:r>
        <w:rPr>
          <w:sz w:val="24"/>
          <w:szCs w:val="24"/>
        </w:rPr>
        <w:t>Kulturní dům Bezděčín, Bezděčín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oprávněné občany s adresou místa trvalého pobytu v Bezděčíně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olební okrsek č. 2 </w:t>
      </w:r>
      <w:r>
        <w:rPr>
          <w:sz w:val="24"/>
          <w:szCs w:val="24"/>
        </w:rPr>
        <w:t>– Obecní úřad v Želči, Želeč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oprávněné občany s adresou místa trvalého pobytu v Želči a Bezděčín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V Želči 22.9.2016                                                                                         Ladislav Stejskal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4:00Z</dcterms:created>
  <dc:creator>Lenka Rejlková</dc:creator>
  <dc:description/>
  <dc:language>en-US</dc:language>
  <cp:lastModifiedBy>Starosta</cp:lastModifiedBy>
  <cp:lastPrinted>2013-10-10T15:29:00Z</cp:lastPrinted>
  <dcterms:modified xsi:type="dcterms:W3CDTF">2016-09-22T12:14:00Z</dcterms:modified>
  <cp:revision>2</cp:revision>
  <dc:subject/>
  <dc:title/>
</cp:coreProperties>
</file>