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355</wp:posOffset>
            </wp:positionH>
            <wp:positionV relativeFrom="paragraph">
              <wp:posOffset>300355</wp:posOffset>
            </wp:positionV>
            <wp:extent cx="2781300" cy="139065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Divadelní a hudební sdruž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ás srdečně zve na činoherní komedii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A CO SADO-MASO?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která pojednává o tom, k čemu vede prevence proti krizi středního věku, přehnaná starost o dospělou dceru a hlavně o tom, co se stane, když starej „kozel“ dostane chuť na mladé“ lupení“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rPr>
          <w:sz w:val="36"/>
          <w:szCs w:val="36"/>
        </w:rPr>
      </w:pPr>
      <w:r>
        <w:rPr>
          <w:sz w:val="36"/>
          <w:szCs w:val="36"/>
        </w:rPr>
        <w:t>6. ÚNORA 2016</w:t>
        <w:tab/>
        <w:tab/>
        <w:tab/>
        <w:t>19,30 HODIN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36"/>
          <w:szCs w:val="36"/>
        </w:rPr>
        <w:t>KULTURNÍ DŮM ŽELEČ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OSOBY A OBSAZENÍ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LICE KOUKOLÍKOVÁ...NEMRAVOVÁ I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UDOLF KOUKOLÍK...MELICHAR J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JEJICH DCERA SANDRA...HORSKÁ T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LIBUŠE ŠIMANDLOVÁ...PROKOPOVÁ J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LUBOŠ ŠIMANDL...ŠUSTR L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OBIN...BALOG D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ZLODĚJ...ŽALSKÝ R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SVĚTLA A ZVUKY................SEDLOŇ ZDENĚK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KONTROLA TEXTU...JEDLIČKOVÁ Š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EŽIE...MELICHAR 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5:38:00Z</dcterms:created>
  <dc:creator>Rypacek</dc:creator>
  <dc:description/>
  <dc:language>en-US</dc:language>
  <cp:lastModifiedBy>Luboš Rypáček</cp:lastModifiedBy>
  <cp:lastPrinted>2016-01-19T14:04:00Z</cp:lastPrinted>
  <dcterms:modified xsi:type="dcterms:W3CDTF">2016-01-20T15:38:00Z</dcterms:modified>
  <cp:revision>2</cp:revision>
  <dc:subject/>
  <dc:title/>
</cp:coreProperties>
</file>