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lečský spolek Vás srdečně zve n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080</wp:posOffset>
                </wp:positionV>
                <wp:extent cx="6629400" cy="2514600"/>
                <wp:effectExtent l="0" t="258445" r="323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4pt;margin-top:-0.4pt;width:521.95pt;height:19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den</w:t>
                      </w:r>
                    </w:p>
                  </w:txbxContent>
                </v:textbox>
                <v:path textpathok="t"/>
                <v:textpath on="t" fitshape="t" string="Dětský den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780</wp:posOffset>
            </wp:positionV>
            <wp:extent cx="33147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y? </w:t>
        <w:tab/>
        <w:tab/>
      </w:r>
      <w:r>
        <w:rPr>
          <w:b/>
          <w:color w:val="FF6600"/>
          <w:sz w:val="64"/>
          <w:szCs w:val="64"/>
        </w:rPr>
        <w:t>3. 6. 2016 od 14 hod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e? </w:t>
        <w:tab/>
        <w:tab/>
      </w:r>
      <w:r>
        <w:rPr>
          <w:b/>
          <w:color w:val="FF6600"/>
          <w:sz w:val="40"/>
          <w:szCs w:val="40"/>
        </w:rPr>
        <w:t>Kulturní dům v Želči a náv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36855</wp:posOffset>
            </wp:positionV>
            <wp:extent cx="118173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ogram: </w:t>
        <w:tab/>
        <w:t>Dětské dílny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9855</wp:posOffset>
            </wp:positionV>
            <wp:extent cx="1828800" cy="124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ab/>
        <w:tab/>
        <w:t>Malování na obličej</w:t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Moucha</w:t>
      </w:r>
      <w:r>
        <w:rPr>
          <w:b/>
          <w:bCs/>
        </w:rPr>
        <w:t> - atrakce</w:t>
      </w:r>
      <w:r>
        <w:rPr>
          <w:b/>
          <w:sz w:val="40"/>
          <w:szCs w:val="40"/>
        </w:rPr>
        <w:tab/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tradiční sporty</w:t>
      </w:r>
    </w:p>
    <w:p>
      <w:pPr>
        <w:pStyle w:val="Normal"/>
        <w:ind w:left="2124" w:firstLine="6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31495</wp:posOffset>
            </wp:positionV>
            <wp:extent cx="2286000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áborští Kupci a ukázka šermu, zbroje a šermířských aktivit pro děti</w:t>
      </w:r>
    </w:p>
    <w:p>
      <w:pPr>
        <w:pStyle w:val="Normal"/>
        <w:ind w:left="2124" w:firstLine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cení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5:00Z</dcterms:created>
  <dc:creator>Lanzhotska</dc:creator>
  <dc:description/>
  <dc:language>en-US</dc:language>
  <cp:lastModifiedBy>Dagmar</cp:lastModifiedBy>
  <cp:lastPrinted>2017-05-26T08:56:00Z</cp:lastPrinted>
  <dcterms:modified xsi:type="dcterms:W3CDTF">2017-05-30T07:39:00Z</dcterms:modified>
  <cp:revision>6</cp:revision>
  <dc:subject/>
  <dc:title>Želečským dětem z</dc:title>
</cp:coreProperties>
</file>