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lečským dětem z.s. Vás srdečně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6629400" cy="2514600"/>
                <wp:effectExtent l="0" t="258445" r="323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5pt;margin-top:12.8pt;width:521.95pt;height:19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den</w:t>
                      </w:r>
                    </w:p>
                  </w:txbxContent>
                </v:textbox>
                <v:path textpathok="t"/>
                <v:textpath on="t" fitshape="t" string="Dětský den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780</wp:posOffset>
            </wp:positionV>
            <wp:extent cx="33147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71780</wp:posOffset>
            </wp:positionV>
            <wp:extent cx="8001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y? </w:t>
        <w:tab/>
        <w:tab/>
      </w:r>
      <w:r>
        <w:rPr>
          <w:b/>
          <w:color w:val="FF6600"/>
          <w:sz w:val="64"/>
          <w:szCs w:val="64"/>
        </w:rPr>
        <w:t>30.5.2015 od 14 hod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e? </w:t>
        <w:tab/>
        <w:tab/>
      </w:r>
      <w:r>
        <w:rPr>
          <w:b/>
          <w:color w:val="FF6600"/>
          <w:sz w:val="40"/>
          <w:szCs w:val="40"/>
        </w:rPr>
        <w:t>park, Kulturní dům v Želči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953135" cy="1041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: </w:t>
        <w:tab/>
        <w:t>Drátkové dílny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9855</wp:posOffset>
            </wp:positionV>
            <wp:extent cx="1828800" cy="124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ab/>
        <w:tab/>
        <w:t>Origami díl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Výroba větrní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Ubrousková techni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Skákací hr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Lezecká stěn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5255</wp:posOffset>
            </wp:positionV>
            <wp:extent cx="2286000" cy="1943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5355</wp:posOffset>
            </wp:positionV>
            <wp:extent cx="953135" cy="1041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ab/>
        <w:tab/>
        <w:t>a další adrenalinové záb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9:00Z</dcterms:created>
  <dc:creator>Lanzhotska</dc:creator>
  <dc:description/>
  <cp:keywords/>
  <dc:language>en-US</dc:language>
  <cp:lastModifiedBy>Luboš Rypáček</cp:lastModifiedBy>
  <dcterms:modified xsi:type="dcterms:W3CDTF">2015-05-25T12:06:00Z</dcterms:modified>
  <cp:revision>4</cp:revision>
  <dc:subject/>
  <dc:title>Želečským dětem z</dc:title>
</cp:coreProperties>
</file>