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Obec  Želeč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ČO 00253201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 obce  za rok 2013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acovaný na základě zákona č. 250/2000 Sb., o rozpočtových pravidlech územních rozpočt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eleč,  březen 2014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DAJE O OB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: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ec Želeč, čp. 26, 391 74 Želeč 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</w:t>
      </w:r>
      <w:r>
        <w:rPr>
          <w:b/>
          <w:sz w:val="24"/>
          <w:szCs w:val="24"/>
        </w:rPr>
        <w:t>00253201</w:t>
      </w:r>
    </w:p>
    <w:p>
      <w:pPr>
        <w:pStyle w:val="Normal"/>
        <w:rPr/>
      </w:pPr>
      <w:r>
        <w:rPr>
          <w:sz w:val="24"/>
          <w:szCs w:val="24"/>
        </w:rPr>
        <w:t>Tel. spojení:        381 591 115</w:t>
      </w:r>
    </w:p>
    <w:p>
      <w:pPr>
        <w:pStyle w:val="Normal"/>
        <w:rPr/>
      </w:pPr>
      <w:r>
        <w:rPr>
          <w:sz w:val="24"/>
          <w:szCs w:val="24"/>
        </w:rPr>
        <w:t>Fax :                    381 591 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</w:t>
      </w:r>
      <w:hyperlink r:id="rId2">
        <w:r>
          <w:rPr>
            <w:rStyle w:val="InternetLink"/>
            <w:sz w:val="24"/>
            <w:szCs w:val="24"/>
          </w:rPr>
          <w:t>obec.zelec@volny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stejskal@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nky obce:       </w:t>
      </w:r>
      <w:hyperlink r:id="rId4">
        <w:r>
          <w:rPr>
            <w:rStyle w:val="InternetLink"/>
            <w:sz w:val="24"/>
            <w:szCs w:val="24"/>
          </w:rPr>
          <w:t>www.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pobočka Tábor             č.ú. 070142232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E MONEY Bank a.s. , pobočka Tábor          35012667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 a.s., pobočka Tábor                            13580611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, sociální fond                                      21197676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obyvatel  k  31.12.2013     </w:t>
      </w:r>
      <w:r>
        <w:rPr>
          <w:b/>
          <w:sz w:val="24"/>
          <w:szCs w:val="24"/>
        </w:rPr>
        <w:t xml:space="preserve">       918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ezděčín                          10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Želeč                                81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oha obce:            </w:t>
      </w:r>
      <w:r>
        <w:rPr>
          <w:b/>
          <w:sz w:val="24"/>
          <w:szCs w:val="24"/>
        </w:rPr>
        <w:t>1 573 h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astupitelstva ob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rosta             Ladislav Stejskal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    Miloslav Mach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 rady      ing. Jan Kární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Šárka  Hru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lenové ZO        Václav Ří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iří Rej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iloslav Mar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aroslav Číž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in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aroslav Maz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agmar Lanžhot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ohdana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František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y:  finanční – Hrušková, Lanžhotská,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trolní – Machander, Maruna,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Z  - p. Novotná, Lanžhotská, Hrušková, Moudrá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ec je zřizovatel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spěvkové organizace :      Základní a Mateřská škola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rganizační složky obce :     Místní knihovna Želeč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kou činnost obec neprovozuj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obce je zpracovávána program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tní agenda, majetek -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adna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přijatých a vydaných faktur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kace s bankou – Gordic Jihla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vidence poplatků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obyvatel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pisová služba, mzdy,evidence oznámen MUNIS -  Triada Pra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závěrečného úč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příjmů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výdaj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 (zapojení vlastních úspor a cizích zdrojů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y  na bankovních účte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něžní fondy - informativn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et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 rozpočtu kraje, obcí a DS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účtování finančních vztahů ke státnímu rozpočtu a st. fondům , přehled poskytnutých příspěvků neziskovým a zájmovým organizací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 hospodaření příspěvkové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:  č. 1. Výkaz Fin 2-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Rozvaha , výkaz zisků a ztrát, přílo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Zpráva o výsledku přezkoumáni ÚS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Účetní závěrka  PO ZŠ a MŠ Žele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Dluhová služba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>Finanční hospodaření obce v roce  2013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Zastupitelstvo obce Želeč schválilo rozpočet obce pro rok  2013 dne 12. 12. 2012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ozpočet byl schválen jako vyrovnaný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 xml:space="preserve">příjmy ve výši   26 377 000  Kč  a výdaje ve výši   26 377 000   Kč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inancování ve výši  2 778 000 Kč = splátky úvěru u České spořiteln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>Během roku schválilo ZO a rada obce  14  x změnu rozpočtu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6896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340"/>
        <w:gridCol w:w="1440"/>
        <w:gridCol w:w="1304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Saldo příjmů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daj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po změn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743 4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 613 45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Hospodaření obce za rok 2013 skončilo s přebytkem  9 613 453,44  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lnění základních druhů příjmů a výdajů obce a o financujících položká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0"/>
        <w:gridCol w:w="1366"/>
        <w:gridCol w:w="13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56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85 0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96 2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1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0 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1 8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é transfe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8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9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7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89 7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80 3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28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94 304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3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8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2 5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7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46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 766 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 743 4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613 4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zelec@volny.cz" TargetMode="External"/><Relationship Id="rId3" Type="http://schemas.openxmlformats.org/officeDocument/2006/relationships/hyperlink" Target="mailto:stejskal@obeczelec.cz" TargetMode="External"/><Relationship Id="rId4" Type="http://schemas.openxmlformats.org/officeDocument/2006/relationships/hyperlink" Target="http://www.obeczelec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8:00Z</dcterms:created>
  <dc:creator>Obec Medlov</dc:creator>
  <dc:description/>
  <cp:keywords/>
  <dc:language>en-US</dc:language>
  <cp:lastModifiedBy>STAROSTA</cp:lastModifiedBy>
  <cp:lastPrinted>2013-05-24T08:17:00Z</cp:lastPrinted>
  <dcterms:modified xsi:type="dcterms:W3CDTF">2014-03-26T14:19:00Z</dcterms:modified>
  <cp:revision>26</cp:revision>
  <dc:subject/>
  <dc:title>Obec Medlov, IČO 575 666</dc:title>
</cp:coreProperties>
</file>