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Obec  Želeč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IČO 00253201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ěrečný účet obce  za rok 2012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pracovaný na základě zákona č. 250/2000 Sb., o rozpočtových pravidlech územních rozpočtů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Želeč,  květen 2013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ÚDAJE O OB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dresa: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ec Želeč, čp. 26, 391 74 Želeč u Tá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ČO:                     </w:t>
      </w:r>
      <w:r>
        <w:rPr>
          <w:b/>
          <w:sz w:val="24"/>
          <w:szCs w:val="24"/>
        </w:rPr>
        <w:t>00253201</w:t>
      </w:r>
    </w:p>
    <w:p>
      <w:pPr>
        <w:pStyle w:val="Normal"/>
        <w:rPr/>
      </w:pPr>
      <w:r>
        <w:rPr>
          <w:sz w:val="24"/>
          <w:szCs w:val="24"/>
        </w:rPr>
        <w:t>Tel. spojení:        381 591 115</w:t>
      </w:r>
    </w:p>
    <w:p>
      <w:pPr>
        <w:pStyle w:val="Normal"/>
        <w:rPr/>
      </w:pPr>
      <w:r>
        <w:rPr>
          <w:sz w:val="24"/>
          <w:szCs w:val="24"/>
        </w:rPr>
        <w:t>Fax :                    381 591 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              </w:t>
      </w:r>
      <w:hyperlink r:id="rId2">
        <w:r>
          <w:rPr>
            <w:rStyle w:val="InternetLink"/>
            <w:sz w:val="24"/>
            <w:szCs w:val="24"/>
          </w:rPr>
          <w:t>obec.zelec@volny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stejskal@obeczelec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ánky obce:       </w:t>
      </w:r>
      <w:hyperlink r:id="rId4">
        <w:r>
          <w:rPr>
            <w:rStyle w:val="InternetLink"/>
            <w:sz w:val="24"/>
            <w:szCs w:val="24"/>
          </w:rPr>
          <w:t>www.obeczelec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eská spořitelna, pobočka Tábor             č.ú. 0701422329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GE MONEY Bank a.s. , pobočka Tábor          350126674/0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OB, Poštovní spořitelna a.s., pobočka Tábor                            135806116/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OB, Poštovní spořitelna, sociální fond                                      211976767/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čet obyvatel  k  31.12.2012     </w:t>
      </w:r>
      <w:r>
        <w:rPr>
          <w:b/>
          <w:sz w:val="24"/>
          <w:szCs w:val="24"/>
        </w:rPr>
        <w:t xml:space="preserve">       924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ezděčín                          114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Želeč                                810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loha obce:            </w:t>
      </w:r>
      <w:r>
        <w:rPr>
          <w:b/>
          <w:sz w:val="24"/>
          <w:szCs w:val="24"/>
        </w:rPr>
        <w:t>1 573 h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ové zastupitelstva obc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arosta             Ladislav Stejskal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a     Miloslav Mach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enové rady      ing. Jan Kární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Šárka  Hru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lenové ZO        Václav Ří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Jiří Rej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Miloslav Maru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Jaroslav Číž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ng. Luboš Ryp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artin Janouš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Jaroslav Mazu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Dagmar Lanžhotsk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Bohdana Břen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ng. František Novotn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bory:  finanční – Hrušková, Lanžhotská, Břen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ontrolní – Machander, Maruna, Číž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OZ  - p. Novotná, Lanžhotská, Hrušková, Moudrá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bec je zřizovatelem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říspěvkové organizace :      Základní a Mateřská škola Žele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Organizační složky obce :     Místní knihovna Želeč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spodářskou činnost obec neprovozuje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enda obce je zpracovávána program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četní agenda, majetek -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ladna –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idence přijatých a vydaných faktur –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unikace s bankou – Gordic Jihlav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vidence poplatků –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statní evidence - obyvatel, mzdy/ MUNIS Triada Prah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ah závěrečného úč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nění rozpočtu příjmů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nění rozpočtu výdajů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nancování (zapojení vlastních úspor a cizích zdrojů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vy  na bankovních účtech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něžní fondy - informativně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jetek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Vyúčtování finančních vztahů k rozpočtu kraje, obcí a DSO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účtování finančních vztahů ke státnímu rozpočtu a st. fondům , přehled poskytnutých příspěvků neziskovým a zájmovým organizací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práva o výsledku přezkoumání hospodaření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nanční hospodaření příspěvkové organiza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y:  č. 1. Výkaz Fin 2-1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Rozvaha , výkaz zisků a ztrát, příloh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Zpráva o výsledku přezkoumáni ÚS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Účetní závěrka  PO ZŠ a MŠ Žele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5. Dluhová služba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</w:t>
      </w:r>
      <w:r>
        <w:rPr>
          <w:b/>
          <w:sz w:val="22"/>
          <w:u w:val="single"/>
        </w:rPr>
        <w:t>Finanční hospodaření obce v roce  2012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Zastupitelstvo obce Želeč schválilo rozpočet obce pro rok  2012 dne 14. 12. 2011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Rozpočet byl schválen jako schodkový: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>
          <w:sz w:val="22"/>
        </w:rPr>
        <w:t xml:space="preserve">příjmy ve výši 25 127 000  Kč  a výdaje ve výši 26 639 000   Kč </w:t>
      </w:r>
    </w:p>
    <w:p>
      <w:pPr>
        <w:pStyle w:val="Normal"/>
        <w:ind w:left="1080" w:hanging="0"/>
        <w:rPr/>
      </w:pPr>
      <w:r>
        <w:rPr>
          <w:sz w:val="22"/>
        </w:rPr>
        <w:t>schodek činí 1 512 000  Kč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Největší částky ve výdajích tvořily  rekonstrukci ZŠ Želeč  a investice do inženýrských sítí u parcel Pod želečským rybníčkem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>
          <w:sz w:val="22"/>
        </w:rPr>
        <w:t>Během roku schválilo ZO a rada obce  8  x změnu rozpočtu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tbl>
      <w:tblPr>
        <w:tblW w:w="6896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2340"/>
        <w:gridCol w:w="1440"/>
        <w:gridCol w:w="1304"/>
      </w:tblGrid>
      <w:tr>
        <w:trPr>
          <w:trHeight w:val="36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Saldo příjmů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ýdaj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0"/>
              <w:jc w:val="center"/>
              <w:rPr>
                <w:sz w:val="22"/>
              </w:rPr>
            </w:pPr>
            <w:r>
              <w:rPr>
                <w:sz w:val="22"/>
              </w:rPr>
              <w:t>schválený rozpoč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2"/>
              </w:rPr>
            </w:pPr>
            <w:r>
              <w:rPr>
                <w:sz w:val="22"/>
              </w:rPr>
              <w:t>rozpočet</w:t>
            </w:r>
          </w:p>
          <w:p>
            <w:pPr>
              <w:pStyle w:val="Normal"/>
              <w:ind w:left="134" w:hanging="0"/>
              <w:rPr>
                <w:sz w:val="22"/>
              </w:rPr>
            </w:pPr>
            <w:r>
              <w:rPr>
                <w:sz w:val="22"/>
              </w:rPr>
              <w:t xml:space="preserve">po změnách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2"/>
              </w:rPr>
            </w:pPr>
            <w:r>
              <w:rPr>
                <w:sz w:val="22"/>
              </w:rPr>
              <w:t>skutečn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65" w:hanging="360"/>
              <w:rPr/>
            </w:pPr>
            <w:r>
              <w:rPr>
                <w:b/>
                <w:sz w:val="22"/>
              </w:rPr>
              <w:t>1 512 0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050 6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610 65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</w:t>
      </w:r>
      <w:r>
        <w:rPr>
          <w:b/>
          <w:sz w:val="22"/>
          <w:szCs w:val="22"/>
        </w:rPr>
        <w:t>Hospodaření obce za rok 2012 skončilo s přebytkem 2 610 653,71  Kč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o plnění základních druhů příjmů a výdajů obce a o financujících položká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0"/>
        <w:gridCol w:w="1366"/>
        <w:gridCol w:w="136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á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é příj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10 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80 0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aňové příj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6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8 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8 9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příj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é transfe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3 5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3 3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y  CELK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27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772 6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708 4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72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58 8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12 287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pitálové výda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67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63 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85 5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639 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 722 0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 097 78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ncování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2 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2 050 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610 6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strike w:val="false"/>
      <w:dstrike w:val="false"/>
      <w:color w:val="000080"/>
      <w:u w:val="none"/>
    </w:rPr>
  </w:style>
  <w:style w:type="character" w:styleId="Male1">
    <w:name w:val="male1"/>
    <w:basedOn w:val="Standardnpsmoodstavce"/>
    <w:qFormat/>
    <w:rPr>
      <w:rFonts w:ascii="Arial" w:hAnsi="Arial" w:cs="Arial"/>
      <w:b/>
      <w:bCs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576"/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08"/>
        <w:tab w:val="left" w:pos="6048" w:leader="none"/>
      </w:tabs>
    </w:pPr>
    <w:rPr>
      <w:rFonts w:ascii="Courier New" w:hAnsi="Courier New" w:cs="Courier New"/>
      <w:b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Hlavikabezznakuadresa">
    <w:name w:val="Hlavička bez_znaku adres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Hlavikabezznakuj">
    <w:name w:val="Hlavička bez_znaku č.j."/>
    <w:basedOn w:val="Normal"/>
    <w:qFormat/>
    <w:pPr>
      <w:widowControl w:val="false"/>
      <w:tabs>
        <w:tab w:val="clear" w:pos="708"/>
        <w:tab w:val="right" w:pos="9639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Hlavikabezznakukrajskad">
    <w:name w:val="Hlavička bez_znaku krajský úřad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Kontrolanadpis1">
    <w:name w:val="Kontrola nadpis1"/>
    <w:basedOn w:val="Normal"/>
    <w:qFormat/>
    <w:pPr>
      <w:widowControl w:val="false"/>
      <w:spacing w:before="600" w:after="360"/>
      <w:jc w:val="center"/>
    </w:pPr>
    <w:rPr>
      <w:rFonts w:ascii="Arial" w:hAnsi="Arial" w:cs="Arial"/>
      <w:b/>
      <w:spacing w:val="60"/>
      <w:sz w:val="32"/>
    </w:rPr>
  </w:style>
  <w:style w:type="paragraph" w:styleId="Kontrolanadpis2">
    <w:name w:val="Kontrola nadpis2"/>
    <w:basedOn w:val="Normal"/>
    <w:qFormat/>
    <w:pPr>
      <w:widowControl w:val="false"/>
      <w:spacing w:before="0" w:after="360"/>
      <w:jc w:val="center"/>
    </w:pPr>
    <w:rPr>
      <w:rFonts w:ascii="Arial" w:hAnsi="Arial" w:cs="Arial"/>
      <w:b/>
      <w:spacing w:val="60"/>
      <w:sz w:val="24"/>
    </w:rPr>
  </w:style>
  <w:style w:type="paragraph" w:styleId="Kontrolapouen">
    <w:name w:val="Kontrola poučení"/>
    <w:basedOn w:val="Normal"/>
    <w:qFormat/>
    <w:pPr>
      <w:widowControl w:val="false"/>
      <w:spacing w:before="240" w:after="240"/>
      <w:jc w:val="center"/>
    </w:pPr>
    <w:rPr>
      <w:rFonts w:ascii="Arial" w:hAnsi="Arial" w:cs="Arial"/>
      <w:b/>
      <w:spacing w:val="60"/>
      <w:sz w:val="24"/>
    </w:rPr>
  </w:style>
  <w:style w:type="paragraph" w:styleId="Kontrolaslo3tuntext">
    <w:name w:val="Kontrola číslo3 tučný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zelec@volny.cz" TargetMode="External"/><Relationship Id="rId3" Type="http://schemas.openxmlformats.org/officeDocument/2006/relationships/hyperlink" Target="mailto:stejskal@obeczelec.cz" TargetMode="External"/><Relationship Id="rId4" Type="http://schemas.openxmlformats.org/officeDocument/2006/relationships/hyperlink" Target="http://www.obeczelec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8:00Z</dcterms:created>
  <dc:creator>Obec Medlov</dc:creator>
  <dc:description/>
  <cp:keywords/>
  <dc:language>en-US</dc:language>
  <cp:lastModifiedBy>Marie Machanderová</cp:lastModifiedBy>
  <cp:lastPrinted>2013-05-24T08:17:00Z</cp:lastPrinted>
  <dcterms:modified xsi:type="dcterms:W3CDTF">2013-05-24T06:17:00Z</dcterms:modified>
  <cp:revision>22</cp:revision>
  <dc:subject/>
  <dc:title>Obec Medlov, IČO 575 666</dc:title>
</cp:coreProperties>
</file>