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15. veřejného zasedání zastupitelstva obce Želeč, konané dne 24.4.2013 od 18 hodin v Žel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: 10 členů ZO    ( Stejskal,  ing. Kárník, Maruna, Mazura, Říha,  ing. Novotný,  ing. Rypáček, Břendová, Lanžhotská, Hrušková</w:t>
      </w:r>
    </w:p>
    <w:p>
      <w:pPr>
        <w:pStyle w:val="Normal"/>
        <w:rPr/>
      </w:pPr>
      <w:r>
        <w:rPr>
          <w:sz w:val="24"/>
          <w:szCs w:val="24"/>
        </w:rPr>
        <w:t>Omluveni:  5         (Machander, Novotná, Janoušek, Rejlek, Číž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, volba orgánů jednání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ové změny č. 4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výjimky z počtu dětí na Základní škole v Želč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měny ceny vodného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Schválení půjček z Fondu rozvoje bydlení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grafiky na přístavbě Základní školy v Želč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talizace parku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é zastupitele a občany přivítal starosta obce p. Stejskal a konstatoval, že zastupitelstvo je usnášení schopné a seznámil s programem jednán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 o programu:   pro       10,    proti        0,   zdržel se   0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le přednesl  návrh na orgány jednání: zapisovatel p. Machanderová, </w:t>
      </w:r>
    </w:p>
    <w:p>
      <w:pPr>
        <w:pStyle w:val="Odstavecseseznamem"/>
        <w:rPr/>
      </w:pPr>
      <w:r>
        <w:rPr>
          <w:b/>
          <w:sz w:val="24"/>
          <w:szCs w:val="24"/>
        </w:rPr>
        <w:t>ověřovatelé zápisu : p. Lanžhotská, p. Hruškov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ová komise: ing. Rypáček, p. Říha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Hlasování:       pro              10 ,   proti          0,   zdržel se          0</w:t>
      </w:r>
    </w:p>
    <w:p>
      <w:pPr>
        <w:pStyle w:val="Normal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tomen p. Minář, nájemce  Restaurace Želeč a na základě připomínek zastupitelů na  předchozím jednání vysvětlil provoz Restaurace a odpověděl na dotazy zastupitelů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 – rada se sešla 2 x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smlouvu o bezplatné výpůjčce sběrných nádob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č. 2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nákup traktůrky pro Sokol Želeč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vyhlášení výběrového řízení na opravu kapličky, revitalizaci parku, dětské hřiště a sportovní hřiště u ZŠ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rozpočtové opatření č.  3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ala inventarizační zprávu k 31.12.2012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výsledek hospodaření Základní školy  k 31.12.2012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ila zhotovitele na opravu kapličky a zhotovitele na revitalizaci parku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Výběrové řízení na dodávku sportovního hřiště u ZŠ-Linhart sport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sáno výběrové řízení na dětské hřiště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rozpočtové změny č. 4 – oprava kaplič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:   pro              10    , proti       0, zdržel se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výjimky z počtu dětí na ZŠ v Želči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 5 tříd, chybět bude 6 dět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             pro           10  , proti       0  , zdržel se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měny ceny vodného pro r. 201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ČEVAK        28,75 Kč/m3 bez DPH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Pevná složka    264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:   pro    10      , proti         0, zdržel se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i o půjčky z Fondu rozvoje bydlení na rekonstrukci RD</w:t>
      </w:r>
    </w:p>
    <w:p>
      <w:pPr>
        <w:pStyle w:val="Odstavecseseznamem"/>
        <w:rPr/>
      </w:pPr>
      <w:r>
        <w:rPr>
          <w:b/>
          <w:sz w:val="24"/>
          <w:szCs w:val="24"/>
        </w:rPr>
        <w:t>Miroslav Liška, Želeč 206                 žádost    100 tis</w:t>
      </w:r>
    </w:p>
    <w:p>
      <w:pPr>
        <w:pStyle w:val="Odstavecseseznamem"/>
        <w:rPr/>
      </w:pPr>
      <w:r>
        <w:rPr>
          <w:b/>
          <w:sz w:val="24"/>
          <w:szCs w:val="24"/>
        </w:rPr>
        <w:t>Jiří Liška, Želeč 86                               žádost    100 tis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:    pro     10     , proti           0,  zdržel se      0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grafiky na přístavbě ZŠ Žele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 o grafice odloženo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talizace parku – zahájena , v současné době bude kácení, prořez, trávníky až na podzim po opravě kaplič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 parku bude bez hracího prvku pro děti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hospody- rozšiřuje se dlažba, budou instalovány dětské hrací prv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rPr/>
      </w:pPr>
      <w:r>
        <w:rPr>
          <w:b/>
          <w:sz w:val="24"/>
          <w:szCs w:val="24"/>
        </w:rPr>
        <w:t>p. starosta – návrh p. Mareše na vyrobení pamětní desky herci Josefu Langmilerovi, který se zde narodil , umístění u lípy u Pošty- bude odhalena v době konání přehlídky dechovek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starosta- do konce června je potřeba rozhodnout zda obec koupí rybník Lumhárek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Hrdlička- zda se budou prodávat  zahrádky pod lesem – prodej schválen, čeká se na provedení přeložky vysokého napětí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přednesl Ing. Rypáček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pro      10  ,  proti         0 , zdržel se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Machanderov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:   Hrušková, Lanžhotsk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1:00Z</dcterms:created>
  <dc:creator>Marie Machanderová</dc:creator>
  <dc:description/>
  <dc:language>en-US</dc:language>
  <cp:lastModifiedBy>Luboš Rypáček</cp:lastModifiedBy>
  <dcterms:modified xsi:type="dcterms:W3CDTF">2013-05-03T19:11:00Z</dcterms:modified>
  <cp:revision>2</cp:revision>
  <dc:subject/>
  <dc:title/>
</cp:coreProperties>
</file>