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14. veřejného zasedání zastupitelstva obce Želeč, konané dne 20.2.2013 od 18 hodin v Želč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o: 11 členů ZO    ( Stejskal, Machander, ing. Kárník, Maruna, Mazura, Říha, Čížek, ing.           Novotný, Rejlek, Janoušek, ing. Rypá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 4         (Hrušková, Novotná, Lanžhotská, Břendová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jednání: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hájení, volba orgánů jednání 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áva o činnosti rad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smlouvy o smlouvě budoucí o zřízení věcného břemene (Správa a údržba silnic JK – prodloužení vodovodu)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smlouvy o smlouvě budoucí o zřízení věcného břemene (Správa a údržba silnic JK – chodník)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směny pozemku s ing. M. Novákem (záměr směny schválen ZO 24.10.12 , usnesení č. 29/12)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směny pozemků s p. F. Kadlecem ( záměr směny pozemků schválen ZO 24.10.12 , usnesení č.  30/12)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koupě pozemků od společnosti Štičí líheň – ESOX s.r.o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ení dotčené osoby pro schválení účetní uzávěrk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smlouvy s firmou Pro Invest s.r.o. na administraci a zpracování dotačních podkladů na akci „Kanalizace a ČOV Želeč“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směrnice č. 1/2013 o způsobu zadávání veřejných zakázek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stálé komise a náhradníků k hodnocení nabídek u veřejných zakázek malého rozsahu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půjčky z Fondu rozvoje bydlení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komise k výběru účetní obecního úřadu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návrhu znaku a vlajky obce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, závě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é zastupitele a občany přivítal starosta obce p. Stejskal a konstatoval, že zastupitelstvo je usnášení schopné a seznámil s programem jednání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o programu:   pro          11, proti        0, zdržel se  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Dále přednesl  návrh na orgány jednání: zapisovatel p. Machanderová, ověřovatelé zápisu : p. Mazura , ing.Kárník, návrhová komise: ing. Rypáček, p. Janoušek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       pro              11 ,   proti          0, zdržel se          0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áva o činnosti rady – rada se sešla 2 x. Schválila půjčku na pohřeb manžela p. Pospíšilové,přispěvky na činnost neziskovým organizacím ( ČCK, Hospic Jordán, DD Radenín, I MY Soběslav, Babybox Tábor, Motosport Chýnov, Útulek pro zvířata Sedlčany)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24"/>
          <w:szCs w:val="24"/>
        </w:rPr>
        <w:t>Schválila rozpočtové opatření č. 8/2012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u s E.ON Distribuce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tové opatření č. 1/2013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o územní řízení na ČOV Želeč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ání s p. Pechou (Štičí líheň Esox) o koupi Lumhárku-chce 1 mil. -odloženo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án projekt na opravu kapličky v Želči – reálná cena cca 800 tis. Kč</w:t>
      </w:r>
    </w:p>
    <w:p>
      <w:pPr>
        <w:pStyle w:val="Odstavecseseznamem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důvodu prováděných úprav parku vzniká potřeba opravy kapličky</w:t>
      </w:r>
    </w:p>
    <w:p>
      <w:pPr>
        <w:pStyle w:val="Odstavecseseznamem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o opravě kapličky :   pro   11, zdržel se   0, proti    0</w:t>
      </w:r>
    </w:p>
    <w:p>
      <w:pPr>
        <w:pStyle w:val="Odstavecseseznamem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smlouvě budoucí o zřízení věcného břemene s fi Správa a údržba silnic JK – výstavba chodníku sídliště RD k Oboře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  pro      11, proti     0, zdržel se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smlouvě budoucí o zřízení věcného břemene s fi Správa a údržba silnic JK – prodloužení vodovodu k Rybové Lhotě</w:t>
      </w:r>
    </w:p>
    <w:p>
      <w:pPr>
        <w:pStyle w:val="Odstavecseseznamem"/>
        <w:rPr/>
      </w:pPr>
      <w:r>
        <w:rPr>
          <w:b/>
          <w:sz w:val="24"/>
          <w:szCs w:val="24"/>
        </w:rPr>
        <w:t>Hlasování     pro     11  ,   proti       0,  zdržel se 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ěna pozemků s ing. Novákem Obora čp. 4 –jedná se o pozemky ing. Nováka, které obec potřebuje pro vybudování komunikace od Kárníků ke Kříženeckým a pozemky před Špýcharem, které vlastní obec. Rozdíl 43 m2 doplatí  ing. Novák za cenu 90 Kč/m2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  pro              11, proti           0, zdržel se  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ěna pozemků s p. Františkem Kadlecem, Želeč 238, rozdíl ve výměře 237 m2 doplatí p. Kadlec za cenu 90 Kč/m2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     pro                11,      proti              0, zdržel se     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upě pozemků od fi Štičí líheň ESOX s.r.o. Tábor- p.č. 309/25, 304/4, 309/24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cenu 200 Kč m2, celkem 1 416 m2, celková částka    283 200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  pro                11, proti       0, zdržel se             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ení dotčené osoby pro schvalování účetní  závěr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: finanční komise ve složení p. Hrušková, Lanžhotská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  pro              11, zdržel se       0,  proti     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smlouvy s fi Pro Invest s.r.o. na administraci a zpracování dotačních podkladů  na akci „Kanalizace a ČOV Želeč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o souhlasu s uzavřením smlouv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            11, proti               0, zdržel se           0 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jednána směrnice č. 1/2013 o způsobu zadávání veřejných zakázek malého rozsahu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ěna směrnice je z důvodu změny zákony v r. 2012, změna limitů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o směrnici:  pro            11, proti        0, zdržel se   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dnání ustavení stálé komise a náhradníků k hodnocení nabídek u veřejných zakázek malého rozsahu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členy komise: ing. Rypáček, Maruna, Machander, Stejskal, ing. Kárník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na náhradníky:  Janoušek, Mazura, Rejlek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  pro                 11 , zdržel se                0, proti          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ůjčku na opravu rodinného domku z Fondu rozvoje bydlení - František Mach, Želeč 195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a půjčka 100 tis.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 pro     11,  proti        0, zdržel se  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ení komise pro výběr účetní OÚ - zatím 7  přihlášek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ve složení : Machanderová, Hrušková, Lanžhotská, ing. Rypáček , konečné rozhodnutí provede starosta na základě doporučení komise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lasování o způsobu výběru:  pro     11,    proti                         0, zdržel se  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návrhu znaku a vlajky obce od autora ing. Novotného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o schválení návrhu znaku a vlajky:   pro       11, proti   0, zdržel se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Kárník – Restaurace Želeč – projedná starosta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24"/>
          <w:szCs w:val="24"/>
        </w:rPr>
        <w:t>Stejskal – dokončena demolice bývalé ubytovny  čp. 203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jskal – SDH Želeč má požadavek na zakoupení vícemístného auta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Novotný – chodníky v Bezděčíně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jskal – zdravotní stav nájemce bytu čp. 143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přednesl p. Janoušek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o přijetí usnesení :  pro     11 , proti          0, zdržel se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sala:   Machanderová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zápisu : ing. Kárník, Maz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44:00Z</dcterms:created>
  <dc:creator>Marie Machanderová</dc:creator>
  <dc:description/>
  <cp:keywords/>
  <dc:language>en-US</dc:language>
  <cp:lastModifiedBy>Marie Machanderová</cp:lastModifiedBy>
  <dcterms:modified xsi:type="dcterms:W3CDTF">2013-02-28T08:39:00Z</dcterms:modified>
  <cp:revision>6</cp:revision>
  <dc:subject/>
  <dc:title/>
</cp:coreProperties>
</file>