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e 16. veřejného zasedání zastupitelstva obce Želeč, konané d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6. 2013 od 18 hodin v Želč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o: 14 členů ZO    ( Stejskal, Machander,Novotná, Hrušková,   ing. Kárník, Maruna, Mazura, Břendová,Lanžhotská,  ing. Novotný,  ing. Rypáček, Čížek, Janoušek, Rejlek</w:t>
      </w:r>
    </w:p>
    <w:p>
      <w:pPr>
        <w:pStyle w:val="Normal"/>
        <w:rPr/>
      </w:pPr>
      <w:r>
        <w:rPr>
          <w:sz w:val="24"/>
          <w:szCs w:val="24"/>
        </w:rPr>
        <w:t>Omluveni:  1  (Říh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jednání: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hájení, volba orgánů jednání 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o činnosti rad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závěrečného účtu a hospodaření obce za rok 2012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rozpočtového opatření č. 7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darování oddělené části pozemku od p. Kalin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prodeje pozemků pro vodní dílo „ZKT Bezděčínský potok“ (smlouva o smlouvě budoucí schválena ZO dne 3.9.2008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převzetí stávajících kontejnerů na tříděný odpad společností EKO-KO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koupě rybníka Lumhárek od firmy Štičí líheň Esox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, závě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é zastupitele a občany přivítal starosta obce p. Stejskal a konstatoval, že je přítomno 14 členů zastupitelstva obce  a seznámil s programem jednání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sování o programu:   pro       14,    proti        0,   zdržel se   0   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ále přednesl  návrh na orgány jednání: zapisovatel p. Machanderová, </w:t>
      </w:r>
    </w:p>
    <w:p>
      <w:pPr>
        <w:pStyle w:val="Odstavecseseznamem"/>
        <w:rPr/>
      </w:pPr>
      <w:r>
        <w:rPr>
          <w:b/>
          <w:sz w:val="24"/>
          <w:szCs w:val="24"/>
        </w:rPr>
        <w:t>ověřovatelé zápisu : p. Lanžhotská, p. Hrušková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ová komise: p. Machander, Mazura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Hlasování:       pro              14 ,   proti          0,   zdržel se          0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a o činnosti rady 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6.2013 převzala obec v Poslanecké sněmovně oprávnění používat znak a vlajku obce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poděkoval SDH Želeč a Bezděčín za pomoc při záplavách (rybník Trubný a Lumhárek)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n výběr dodavatele – víceúčelové hřiště ZŠ- firma Linhart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ýběr na dodávku herních prvků dětské hřiště – ze 3 dodavatelů – fi Bonita Group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. výběrové řízení malého rozsahu- chodníky Želeč+ Bezděčín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á rozpočtová opatření č. 5 a č. 6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o dětské hřiště a sportovní hřiště u ZŠ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24"/>
          <w:szCs w:val="24"/>
        </w:rPr>
        <w:t>Probíhá oprava kapličky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átek začne stavění lešení u ZŠ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24"/>
          <w:szCs w:val="24"/>
        </w:rPr>
        <w:t>Vydáno stavební povolení na prodloužení vodovodu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stavby ČOV – probíhá další zaměření, pokračuje se v dokumentaci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7.2013 bude odhalena pamětní deska herci J. Langmilerovi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závěrečného účtu a hospodaření obce za rok 2012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stupitelstvo obce schvaluje přijatá nápravná opatření a schvaluje Závěrečný účet obce a celoroční hospodaření obce za rok 2012 bez výhrad</w:t>
      </w:r>
    </w:p>
    <w:p>
      <w:pPr>
        <w:pStyle w:val="Odstavecseseznamem"/>
        <w:rPr/>
      </w:pPr>
      <w:r>
        <w:rPr>
          <w:b/>
          <w:sz w:val="24"/>
          <w:szCs w:val="24"/>
        </w:rPr>
        <w:t>Hlasování :   pro              14    , proti       0,  zdržel se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schvaluje účetní závěrku obce k 31.12.2012</w:t>
      </w:r>
    </w:p>
    <w:p>
      <w:pPr>
        <w:pStyle w:val="Odstavecseseznamem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pro     14 , proti        0  , zdržel se      0</w:t>
      </w:r>
    </w:p>
    <w:p>
      <w:pPr>
        <w:pStyle w:val="Odstavecseseznamem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rozpočtového opatření č. 7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 pro           14    , proti           0 , zdržel se     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darování oddělené části pozemku od p. Kaliny, Želeč 50, pozemek slouží jako příjezd pro dva rodinné dom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asování:    pro     14     , proti           0,   zdržel se      0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prodeje pozemků provodní dílo „ZKT Bezděčínský potok“ za kupní cenu 63 500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 :   pro             14   , proti                0  , zdržel se  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 EKO-KOM , která hospodaří s prostředky od výrobců obalů nabízí odkoupení starých kontejnerů a dodání nových, které bude provozovat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  pro            14 , proti              0 , zdržel se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ní koupě rybníku Lumhárek  od fi Štičí líheň Esox za cenu 1 mil.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ání:  pro                     13, proti              1  , zdržel se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Čaněk SDH Želeč – žádost na příští rok - nákup automobilu Transit nebo dodávka (přeběžné hlasování  pro  13 , proti   0, zdržel se  1 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Kárník – stav kanalizace Kalabovi – Kříženecký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Stejskal – zprůjezdnění cesty – Bezděčín – Obora (dotaz p. Klímy z Obory)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přednesl p. Mazura</w:t>
      </w:r>
    </w:p>
    <w:p>
      <w:pPr>
        <w:pStyle w:val="Odstavecseseznamem"/>
        <w:rPr/>
      </w:pPr>
      <w:r>
        <w:rPr>
          <w:b/>
          <w:sz w:val="24"/>
          <w:szCs w:val="24"/>
        </w:rPr>
        <w:t>Hlasování:  pro      14  ,  proti         0 , zdržel se        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ala: Machanderová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zápisu:   Hrušková, Lanžhotská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10:00Z</dcterms:created>
  <dc:creator>Marie Machanderová</dc:creator>
  <dc:description/>
  <cp:keywords/>
  <dc:language>en-US</dc:language>
  <cp:lastModifiedBy>Luboš Rypáček</cp:lastModifiedBy>
  <dcterms:modified xsi:type="dcterms:W3CDTF">2014-05-12T13:55:00Z</dcterms:modified>
  <cp:revision>4</cp:revision>
  <dc:subject/>
  <dc:title/>
</cp:coreProperties>
</file>