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12. veřejného zasedání zastupitelstva obce Želeč konané dne 24.10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 18 hodin v obřadní místnosti v Želč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tomno:   9 + 3 (dostavili se po zahájení jednání)(Stejskal, Machander, Kárník, Maruna, Mazura, Říha, , Břendová, Hrušková,Čížek ,  Rypáček, Janoušek, Novotná)</w:t>
      </w:r>
    </w:p>
    <w:p>
      <w:pPr>
        <w:pStyle w:val="Normal"/>
        <w:rPr>
          <w:b/>
          <w:b/>
        </w:rPr>
      </w:pPr>
      <w:r>
        <w:rPr>
          <w:b/>
        </w:rPr>
        <w:t>Omluveni :   3 (Rejlek, Lanžhotská, ing. Novot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ahájení, volba orgánů jednání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práva o činnosti rad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Změny č. 1 územního plánu Želeč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rozpočtové změny č. 4 a č. 5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výkupu pozemků ( cesta od Kárníků ke Kříženeckým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záměru směny pozemků s Ing. Martinem Novákem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záměru směny pozemků s p. Františkem Kadlecem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bezúplatného převodu pozemků z vlastnictví České republiky do vlastnictví obc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koupě pozemků v katastru obce od Státního statku Jeneč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výběru zhotovitele – ZTV Želeč ke Třebišti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zhotovitele – přístavba ZŠ Želeč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Usnesení, závěr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řítomné zastupitele obce a občany přivítal starosta obce p. Stejskal a seznámil je s programem jednání. Je přítomno 9 členů – ZO může být zahájeno. Doplnit program nechce nikdo. Hlasování o programu jednání :  pro     9, proti    0, zdržel se   0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Volba orgánů jednání:</w:t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>Návrh na zapisovatele: p. Machanderová</w:t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>Ověřovatele zápisu: p. Břendová, p. Hrušková</w:t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>Návrhová komise:  ing. Rypáček, ing. Kárník</w:t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>Hlasování : pro   10,  proti  0,  zdržel se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2 )  Zpráva o činnosti rady - rada schválila: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 č. 2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Cenovou kalkulaci na opravu lesních cest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Provedení zdravotního řezu stromů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odavatele na zpevnění plochy sběrného dvora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říspěvek na výuku anglického jazyka v ZŠ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Zhotovitele na dodávku stavebních prací v MŠ Želeč- fi SLAP (vstup do MŠ, oplocení zahrady, oplocení sběrného dvora)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říspěvek TJ Sokol Želeč 20 tis. na soutěž v malé kopané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Opravu MK ke Kravarovi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Truhlářské práce – oplocení sběrného dvora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Opravu Mančovny – v Bezděčíně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Finanční dar 30 tis. Kč pro dechovou hudbu Rodáci na vydání CD s propagací obce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odavatele nábytku do ZŠ Želeč – vybavení 2. Tříd + sborovny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 č. 3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mlouvu pro p. Václava Novotného – výstavba RD – souhlas s připojením a sjezdem na obecní komunikaci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Věcné břemeno pro Telefonicu – překládka kabelu u ZŠ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ronájem nebytových prostor pro p. Sochůrkovou – masáže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Souhlas s umístěním internetu na čp. 262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Koupi interaktivní tabule pro ZŠ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říspěvek 3 tis. Kč pro SDH Bezděčín</w:t>
      </w:r>
    </w:p>
    <w:p>
      <w:pPr>
        <w:pStyle w:val="Odstavecseseznamem"/>
        <w:ind w:left="75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3)   Schválení Změny č. 1 územního plánu Želeč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Týká se prostoru výstavby 23 RD Želeč a jedné parcely v Bezděčíně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Hlasování:   pro    12  , proti   0, zdržel se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4)  Schválení rozpočtové změny č. 4  (investice,údržba)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Hlasování  :   pro   12  , proti    0 ,   zdržel se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Schválení rozpočtové změny č.  5 (dotace na volby, průběžná dotace pro PO ZŠ, dlouhodobý         termínovaný vklad)               hlasování :  pro    12 , zdržel se  0, proti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5) Schválení výkupu pozemků dle předloženého výkresu ( cesta od Kárníka ke Kříženeckým)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Hlasování:  pro       12   , proti     0  , zdržel se  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6) Schválení záměru směny pozemků s ing. Martinem Novákem : plocha před Špýcharem – část      cesty od Kárníka ke Kříženeckým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lasování :   pro         12  ,    proti        0 , zdržel se           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7)  Schválení záměru směny pozemků s Františkem Kadlecem  (cesta)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Hlasování :   pro         12       , proti       0 ,  zdržel se        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8) Schválení bezúplatného převodu pozemků z vlastnictví ČR do vlastnictví obce (cesta)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Hlasování :    pro              12   , proti         0  , zdržel se    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9) Schválení koupě pozemku od Státního statku Jeneč  v k.ú. Želeč za cenu  384 900 Kč, 28 745 m2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Hlasování :   pro    12             , proti                   0,    zdržel se          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0) Schválení výběru zhotovitele na akci – ZTV ke Třebišti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Hlasování :   pro          12        , proti                 0,          zdržel se      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1) Schválení výběru zhotovitele na akci – Přístavba ZŠ Želeč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Hlasování :    pro            12   ,  proti                0,   zdržel se          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2)  Diskus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 p. Břendová – dětské hřiště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- p. Mazura -  septik u čp. 26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- p. starosta – tenisové kurty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- p. Kárník – uvolněný byt v čp. 26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- p. Hrdlička – demolice ubytovny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3)Usnesení přednesl ing. Rypáček – nikdo nemá doplnění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Hlasování:  pro         12  , proti     0  , zdržel se  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asedání bylo ukončeno  ve 20 hodin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V Želči dne  24.10.201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apsala : Machanderová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Ověřovatele zápisu:  Hrušková Šárka, Břendová Bohdan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75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1:00Z</dcterms:created>
  <dc:creator>Marie Machanderová</dc:creator>
  <dc:description/>
  <cp:keywords/>
  <dc:language>en-US</dc:language>
  <cp:lastModifiedBy>Marie Machanderová</cp:lastModifiedBy>
  <dcterms:modified xsi:type="dcterms:W3CDTF">2012-10-25T12:50:00Z</dcterms:modified>
  <cp:revision>3</cp:revision>
  <dc:subject/>
  <dc:title/>
</cp:coreProperties>
</file>