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e 17. veřejného zasedání zastupitelstva obce Želeč, konané d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9. 2013 od 18 hodin zasedací místnosti v  Želč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o: 11 členů ZO    ( Stejskal, Machander,Novotná, Hrušková,   ing. Kárník, Mazura,   ing. Novotný,   Čížek, Janoušek, Rejlek, Říha</w:t>
      </w:r>
    </w:p>
    <w:p>
      <w:pPr>
        <w:pStyle w:val="Normal"/>
        <w:rPr/>
      </w:pPr>
      <w:r>
        <w:rPr>
          <w:sz w:val="24"/>
          <w:szCs w:val="24"/>
        </w:rPr>
        <w:t>Omluveni:  4  (Lanžhotská, Břendová, Maruna, ing. Rypáče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jednání: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hájení, volba orgánů jednání 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áva o činnosti rad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prodeje a prodejní ceny zahrádek (záměr prodeje schválen 20.4.2011)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dnání rekonstrukce veřejného bezdrátového rozhlasu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žádosti o bezúplatný převod pozemku p.č. 873/1 v k.ú. Bezděčín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álení rozpočtového 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, závěr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 zasedání provedl p. starosta Ladislav Stejskal, přivítal přítomné  zastupitele a občany a seznámil je s programem jednání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kdo nežádal o doplnění programu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asování o programu:   pro       11,    proti        0,    zdržel se     0      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ále přednesl  návrh na orgány jednání: zapisovatel p. Machanderová,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zápisu : p. Hrušková, p. Čížek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ová komise: p. Machander, Říh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Hlasování o návrhu:       pro              11 ,   proti          0,     zdržel se          0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ráva o činnosti rady 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se sešla 2 x,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odnotila nabídky z výběrového řízení na chodníky v Želči a Bezděčíně , v současné době dokončeno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24"/>
          <w:szCs w:val="24"/>
        </w:rPr>
        <w:t>Schválila dodavatele na úpravu staré budovy ZŠ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ek 30 tis. Sokolu Želeč na akci Footfest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loužení vodovodu směr Rybova Lhota, výběrové řízení 20.8.13, 4 nabídky, vybraná firma KAVAS, dokončeno bude do 30.11.2013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24"/>
          <w:szCs w:val="24"/>
        </w:rPr>
        <w:t>Schválila zhotovitele na parkové úpravy u ZŠ za cenu 158 tis. Kč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ek 10 tis. Kč Senior domu, 5 tis. Kč Kaňka v.o.s. 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ly přiděleny další samovýroby dřeva žadatelům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7.2013 odhalen pomník J. Langmilerovi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24"/>
          <w:szCs w:val="24"/>
        </w:rPr>
        <w:t>7.9.2013 pouťová zábava spojená s křestem CD , kde jsou skladby p. ing. Novotného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zrušení vaření pro cizí strávníky ve školní jídelně z důvodu nedostačující kapacity kuchyně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starosty o opravě silnice od Třebiště do Želče- proběhlo výběrové řízení, silnice Želeč – Čenkov – vypsáno výběrové řízení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tavba ČOV – zažádáno o stavební povolení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žádáno o kolaudaci budovy OÚ a kina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zpracování polomů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4"/>
          <w:szCs w:val="24"/>
        </w:rPr>
        <w:t>Prodej a prodejní cena zahrádek pod lesem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4.2011 byl schválen záměr prodeje, 20.8.2013 zveřejněno na úřední desce za cenu 100 Kč/m2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án seznam zájemců o koupi, jedna zahrádka zůstává volná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o prodeji:   pro      11 , proti  0  ,  zdržel se  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dnání rekonstrukce veřejného rozhlasu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las je na většině území obce  nefunkční,v Bezděčíně nefunguje,   3 nezávislé nabídky , návrh na rekonstrukci  v letošním roce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: pro  11   ,  proti   0,   zdržel se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žádosti o bezúplatný převod pozemku p.č. 873/1 v k.ú. Bezděčín (cesta z Bezděčína k Oboře) od Pozemkového úřadu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   pro          11      , proti         0  ,  zdržel se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rozpočtového opatření č. 9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tové příjmy i výdaje se zvyšují o částku 216 tis.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   pro           11  ,  proti          0  , zdržel se   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rádky mezi bývalou ubytovnou a polem – Kosobud, Mrázová-zahrádky zrušit-nabídnout volnou zahrádku k prodeji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t po p. Černochovi se pronajal pí. Šeré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Janoušek – financování úprav fotbalového hřiště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10.13 bude na Špejcharu odhalení pamětní desky Ladislavu Říhovi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přednesl p. Machander</w:t>
      </w:r>
    </w:p>
    <w:p>
      <w:pPr>
        <w:pStyle w:val="Odstavecseseznamem"/>
        <w:rPr/>
      </w:pPr>
      <w:r>
        <w:rPr>
          <w:b/>
          <w:sz w:val="24"/>
          <w:szCs w:val="24"/>
        </w:rPr>
        <w:t>Hlasování:  pro      11  ,  proti         0 , zdržel se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edání ukončeno v 19.45 hodin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sala: Machanderová                                  ověřovatelé zápisu: Hrušková,Číž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21:00Z</dcterms:created>
  <dc:creator>Marie Machanderová</dc:creator>
  <dc:description/>
  <cp:keywords/>
  <dc:language>en-US</dc:language>
  <cp:lastModifiedBy>Luboš Rypáček</cp:lastModifiedBy>
  <dcterms:modified xsi:type="dcterms:W3CDTF">2013-09-19T20:10:00Z</dcterms:modified>
  <cp:revision>5</cp:revision>
  <dc:subject/>
  <dc:title/>
</cp:coreProperties>
</file>