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ápis z 18. veřejného zasedání zastupitelstva obce Želeč, konané dn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12.  2013 od 18 hodin zasedací místnosti v  Želč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ítomno: 15 členů ZO    ( Stejskal, Machander,Novotná, Hrušková,   ing. Kárník, Mazura,   ing. Novotný,   Čížek, Janoušek, Rejlek, Říha, Lanžhotská, Břendová, Maruna, ing. Rypáč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mluveni : 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ram jednání:</w:t>
      </w:r>
    </w:p>
    <w:p>
      <w:pPr>
        <w:pStyle w:val="Odstavecseseznamem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hájení, volba orgánů jednání </w:t>
      </w:r>
    </w:p>
    <w:p>
      <w:pPr>
        <w:pStyle w:val="Odstavecseseznamem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práva o činnosti rady</w:t>
      </w:r>
    </w:p>
    <w:p>
      <w:pPr>
        <w:pStyle w:val="Odstavecseseznamem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hválení rozpočtové změny č. 12</w:t>
      </w:r>
    </w:p>
    <w:p>
      <w:pPr>
        <w:pStyle w:val="Odstavecseseznamem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hválení rozpočtu obce na rok 2014</w:t>
      </w:r>
    </w:p>
    <w:p>
      <w:pPr>
        <w:pStyle w:val="Odstavecseseznamem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hválení rozpočtového výhledu na roky 2015-2017</w:t>
      </w:r>
    </w:p>
    <w:p>
      <w:pPr>
        <w:pStyle w:val="Odstavecseseznamem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hválení prodeje zahrádky p.č. 282/5, st.p. 267</w:t>
      </w:r>
    </w:p>
    <w:p>
      <w:pPr>
        <w:pStyle w:val="Odstavecseseznamem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Žádost o odkoupení pozemku před čp. 17 v obci Bezděčín</w:t>
      </w:r>
    </w:p>
    <w:p>
      <w:pPr>
        <w:pStyle w:val="Odstavecseseznamem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skuse</w:t>
      </w:r>
    </w:p>
    <w:p>
      <w:pPr>
        <w:pStyle w:val="Odstavecseseznamem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snesení, závěr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hájení zasedání provedl p. starosta Ladislav Stejskal, přivítal přítomné  zastupitele a občany a seznámil je s programem jednání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ikdo nežádal o doplnění programu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Hlasování o programu:   pro       15,    proti        0,     zdržel se              0        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ále přednesl  návrh na orgány jednání: zapisovatel p. Machanderová, 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věřovatelé zápisu : p. Hrušková, p. Lanžhotská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vrhová komise: p. Machander, Rejlek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Hlasování o návrhu:       pro              15 ,   proti          0,     zdržel se          0</w:t>
      </w:r>
    </w:p>
    <w:p>
      <w:pPr>
        <w:pStyle w:val="Odstavecseseznamem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práva o činnosti rady (rada se sešla 4x)</w:t>
      </w:r>
    </w:p>
    <w:p>
      <w:pPr>
        <w:pStyle w:val="Odstavecseseznamem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odnotila nabídky na dodavatele veřejné rozhlasu, v současné době je rozhlas dokončen</w:t>
      </w:r>
    </w:p>
    <w:p>
      <w:pPr>
        <w:pStyle w:val="Odstavecseseznamem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hválila spisový a skartační řád</w:t>
      </w:r>
    </w:p>
    <w:p>
      <w:pPr>
        <w:pStyle w:val="Odstavecseseznamem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movýroby dřeva</w:t>
      </w:r>
    </w:p>
    <w:p>
      <w:pPr>
        <w:pStyle w:val="Odstavecseseznamem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mlouvy s fi Ekokom na nádoby na odpad</w:t>
      </w:r>
    </w:p>
    <w:p>
      <w:pPr>
        <w:pStyle w:val="Odstavecseseznamem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 č. 10</w:t>
      </w:r>
    </w:p>
    <w:p>
      <w:pPr>
        <w:pStyle w:val="Odstavecseseznamem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mlouvu na nájem pozemků s fi Reprogen</w:t>
      </w:r>
    </w:p>
    <w:p>
      <w:pPr>
        <w:pStyle w:val="Odstavecseseznamem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hválila dodatečné práce na chodníkách Bezděčín</w:t>
      </w:r>
    </w:p>
    <w:p>
      <w:pPr>
        <w:pStyle w:val="Odstavecseseznamem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hválila oprava MK u kapličky- dodavatel fi COLAS</w:t>
      </w:r>
    </w:p>
    <w:p>
      <w:pPr>
        <w:pStyle w:val="Odstavecseseznamem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hválila RO č. 11</w:t>
      </w:r>
    </w:p>
    <w:p>
      <w:pPr>
        <w:pStyle w:val="Odstavecseseznamem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spěvek 7 tis. Kč Heraldické spol. Praha</w:t>
      </w:r>
    </w:p>
    <w:p>
      <w:pPr>
        <w:pStyle w:val="Odstavecseseznamem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běhlo odhalení pamětní desky Lad. Říhovi, akce pro důchodce, vítání občánků</w:t>
      </w:r>
    </w:p>
    <w:p>
      <w:pPr>
        <w:pStyle w:val="Odstavecseseznamem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.12. bude v kapličce zpívání koled žáků ZŠ</w:t>
      </w:r>
    </w:p>
    <w:p>
      <w:pPr>
        <w:pStyle w:val="Odstavecseseznamem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rosta podal informaci o dotaci na ČOV, o stavu výstavby inž. sítí k 23 RD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hválení rozpočtové změny č. 12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lasování:   pro      15 , proti             0  ,  zdržel se          0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počet obce na r. 2014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stupitelé obce obdrželi návrh rozpočtu na rok 2014 </w:t>
      </w:r>
    </w:p>
    <w:p>
      <w:pPr>
        <w:pStyle w:val="Odstavecseseznamem"/>
        <w:rPr/>
      </w:pPr>
      <w:r>
        <w:rPr>
          <w:b/>
          <w:sz w:val="24"/>
          <w:szCs w:val="24"/>
        </w:rPr>
        <w:t xml:space="preserve">Starosta vysvětlil  obsah dle jednotlivých akcí a paragrafů </w:t>
      </w:r>
    </w:p>
    <w:p>
      <w:pPr>
        <w:pStyle w:val="Odstavecseseznamem"/>
        <w:rPr/>
      </w:pPr>
      <w:r>
        <w:rPr>
          <w:b/>
          <w:sz w:val="24"/>
          <w:szCs w:val="24"/>
        </w:rPr>
        <w:t>Návrh rozpočtu na rok 2014 je sestaven jako vyrovnaný příjmy i výdaje ve výši 27 425 tis. Kč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látka úvěru ve výši 2 778 tis. Kč bude hrazena z přebytku minulých let</w:t>
      </w:r>
    </w:p>
    <w:p>
      <w:pPr>
        <w:pStyle w:val="Odstavecseseznamem"/>
        <w:rPr/>
      </w:pPr>
      <w:r>
        <w:rPr>
          <w:b/>
          <w:sz w:val="24"/>
          <w:szCs w:val="24"/>
        </w:rPr>
        <w:t>Součástí schváleného rozpočtu jsou příspěvky následujícím organizacím: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 ZŠ a MŠ Želeč                                             1 850 tis. Kč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kol Želeč                                                           250 tis. Kč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Želečským dětem o.s.                                          120 tis Kč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yslivecké sdružení Vrcha Želeč                       20 tis. Kč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Český svaz včelařu ZO Želeč                                10 tis. Kč 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spěvek sociálnímu fondu obce                     15 tis. Kč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lasování o rozpočtu:  pro        15  ,   proti              0,  zdržel se                 0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počtový výhled na r. 2015 - 2017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lasování:   pro          15      , proti         0  ,  zdržel se      0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dej zahrádky p.č. 282/5 a st.p. 267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jem o koupi volné  zahrádky projevila pí. Božena Kosobudová</w:t>
      </w:r>
    </w:p>
    <w:p>
      <w:pPr>
        <w:pStyle w:val="Odstavecseseznamem"/>
        <w:rPr/>
      </w:pPr>
      <w:r>
        <w:rPr>
          <w:b/>
          <w:sz w:val="24"/>
          <w:szCs w:val="24"/>
        </w:rPr>
        <w:t>Hlasování:   pro           15  ,  proti          0  , zdržel se           0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Žádost  o odkoupení pozemku – p. Miloslav Mares, Bezděčín 17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lasování o záměru prodeje:   pro         15   , proti       0, zdržel se                 0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iskuse: </w:t>
      </w:r>
    </w:p>
    <w:p>
      <w:pPr>
        <w:pStyle w:val="Odstavecseseznamem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vrh na poskytování dárkových balíčků důchodcům až od 65 let- členové ZO souhlasí</w:t>
      </w:r>
    </w:p>
    <w:p>
      <w:pPr>
        <w:pStyle w:val="Odstavecseseznamem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. Kárník – dotaz na provozování Restaurace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snesení, závěr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snesení přednesl p. Rejlek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lasování o přijetí usnesení:    pro                  15  , proti               0, zdržel se        0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spacing w:before="0" w:after="200"/>
        <w:ind w:left="720" w:hanging="0"/>
        <w:contextualSpacing/>
        <w:rPr/>
      </w:pPr>
      <w:r>
        <w:rPr>
          <w:b/>
          <w:sz w:val="24"/>
          <w:szCs w:val="24"/>
        </w:rPr>
        <w:t>Zapsala: Machanderová                                  ověřovatelé zápisu: Hrušková,Lanžhotsk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6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4:27:00Z</dcterms:created>
  <dc:creator>Marie Machanderová</dc:creator>
  <dc:description/>
  <cp:keywords/>
  <dc:language>en-US</dc:language>
  <cp:lastModifiedBy>Marie Machanderová</cp:lastModifiedBy>
  <dcterms:modified xsi:type="dcterms:W3CDTF">2013-12-16T07:29:00Z</dcterms:modified>
  <cp:revision>8</cp:revision>
  <dc:subject/>
  <dc:title/>
</cp:coreProperties>
</file>