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4.11 a 28.11 2011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</w:t>
      </w:r>
    </w:p>
    <w:p>
      <w:pPr>
        <w:pStyle w:val="Bezmezer"/>
        <w:rPr/>
      </w:pPr>
      <w:r>
        <w:rPr/>
        <w:t>Hosté: Mgr. Petr Cába, Ing. Jan Houdek, Dagmar Lanžhotská, Martin Janoušek, Jaroslav Mazu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svém jednání 14.11 a 28.11 2011 se rada obce zabývala především přípravou návrhu rozpočtu na rok 2012. Na tato jednání byli přizváni i zástupci ZŠ Želeč – Mgr. P. Cába, SDH Želeč – Ing. J. Houdek, SDH Bezděčín – J. Čížek, Sokola Želeč – M. Janoušek, J. Mazura a občanského sdružení Želečským dětem – D. Lanžhotská.</w:t>
      </w:r>
    </w:p>
    <w:p>
      <w:pPr>
        <w:pStyle w:val="Bezmezer"/>
        <w:rPr/>
      </w:pPr>
      <w:r>
        <w:rPr/>
        <w:t xml:space="preserve">Ze všech pozvaných se pouze zástupci SDH Bezděčín nezúčastnili jednání rady a poslali pouze žádost o příspěve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08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ávrh rozpočtu obce na rok 2012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íspěvek pro Český červený kříž ve výši 6000,- Kč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dloužení výpovědní lhůty pro nájemce restaurace v Želči p. Pavla Mináře na 6 měsíců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íspěvek na mikulášskou nadílku v Bezděčíně ve výši 2000,- Kč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měnu pozemků s p. Jiřím Hákem. J. Hák souhlasí se směnou obecního pozemku před RD</w:t>
      </w:r>
    </w:p>
    <w:p>
      <w:pPr>
        <w:pStyle w:val="Bezmezer"/>
        <w:ind w:left="708" w:hanging="0"/>
        <w:rPr/>
      </w:pPr>
      <w:r>
        <w:rPr>
          <w:rFonts w:cs="Calibri"/>
        </w:rPr>
        <w:t xml:space="preserve">   </w:t>
      </w:r>
      <w:r>
        <w:rPr/>
        <w:t>čp.40 za část pozemku parc. číslo 808/3 pro vykupovanou obecní cestu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1"/>
          <w:numId w:val="1"/>
        </w:numPr>
        <w:ind w:left="708" w:hanging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amovýrobu palivového dřeva v lesním oddělení 707 B za rybníkem Lumhárek. Jedná se o     </w:t>
      </w:r>
    </w:p>
    <w:p>
      <w:pPr>
        <w:pStyle w:val="Bezmezer"/>
        <w:ind w:left="708" w:hanging="0"/>
        <w:rPr/>
      </w:pPr>
      <w:r>
        <w:rPr>
          <w:rFonts w:cs="Calibri"/>
        </w:rPr>
        <w:t xml:space="preserve">   </w:t>
      </w:r>
      <w:r>
        <w:rPr/>
        <w:t>vyčištění porostu od prořezávky.</w:t>
      </w:r>
    </w:p>
    <w:p>
      <w:pPr>
        <w:pStyle w:val="Bezmezer"/>
        <w:ind w:left="708" w:hanging="0"/>
        <w:rPr/>
      </w:pPr>
      <w:r>
        <w:rPr>
          <w:rFonts w:cs="Calibri"/>
        </w:rPr>
        <w:t xml:space="preserve">   </w:t>
      </w:r>
      <w:r>
        <w:rPr/>
        <w:t>Žadatel – Ing. Jan Smitka, Želeč 166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Ladislav Stejskal                                                                                                         Miloslav Machander</w:t>
      </w:r>
    </w:p>
    <w:p>
      <w:pPr>
        <w:pStyle w:val="Bezmezer"/>
        <w:jc w:val="both"/>
        <w:rPr/>
      </w:pPr>
      <w:r>
        <w:rPr/>
        <w:t xml:space="preserve">starosta obce </w:t>
        <w:tab/>
        <w:tab/>
        <w:tab/>
        <w:tab/>
        <w:tab/>
        <w:tab/>
        <w:tab/>
        <w:t xml:space="preserve">                           místostarosta ob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9:00Z</dcterms:created>
  <dc:creator>Jája</dc:creator>
  <dc:description/>
  <dc:language>en-US</dc:language>
  <cp:lastModifiedBy>Luboš Rypáček</cp:lastModifiedBy>
  <dcterms:modified xsi:type="dcterms:W3CDTF">2011-12-09T14:39:00Z</dcterms:modified>
  <cp:revision>2</cp:revision>
  <dc:subject/>
  <dc:title/>
</cp:coreProperties>
</file>