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12.12. 2011 na OÚ v Želč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rovedení víceprací a méněprací na akci „Místní komunikace ke Skalce – větev A“. Práce  </w:t>
      </w:r>
    </w:p>
    <w:p>
      <w:pPr>
        <w:pStyle w:val="Bezmezer"/>
        <w:ind w:left="360" w:hanging="0"/>
        <w:rPr/>
      </w:pPr>
      <w:r>
        <w:rPr>
          <w:rFonts w:cs="Calibri"/>
        </w:rPr>
        <w:t xml:space="preserve">          </w:t>
      </w:r>
      <w:r>
        <w:rPr/>
        <w:t>objednané nad rámec HS činí 99 505,- Kč bez DPH. Kontrolu provedl L. Stejskal a J. Mazura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amovýrobu palivového dřeva pro žadatele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Liška Miroslav, Želeč 106 – lesní oddělení 520 F5 Želeč Kozlov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Martin Dvořák, Bezděčín 12 – lesní oddělení 704 G1a Bezděčín Jitr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František Novotný, Bezděčín 42 – lesní oddělení bude průběžně upřesněno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U všech žadatelů se jedná o vyčištění porostu od prořezávek nebo označených stromů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Cenovou nabídku na oponovou dráhu, oponu a osvětlení jeviště KD Želeč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Dodavatel Pavel Šemora – revize a montáže jevištní technologie, Slavkov u Brna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Celková cena – 129 347,- Kč včetně DPH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Účast na elektronické dražbě lesních pozemků v katastrálním území Želeč 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rodej nepotřebného majetku obce. Jedná se o bubnovou sekačku a malotraktor. Po  </w:t>
      </w:r>
    </w:p>
    <w:p>
      <w:pPr>
        <w:pStyle w:val="Bezmezer"/>
        <w:ind w:left="360" w:hanging="0"/>
        <w:rPr/>
      </w:pPr>
      <w:r>
        <w:rPr>
          <w:rFonts w:cs="Calibri"/>
        </w:rPr>
        <w:t xml:space="preserve">          </w:t>
      </w:r>
      <w:r>
        <w:rPr/>
        <w:t>odborném ocenění znalcem bude tento nepotřebný materiál nabídnul k prodeji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měrnice pro odepisování dlouhodobého majetku obce 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měrnice pro inventarizace majetku a závazků obce 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lán inventur na rok 2011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pověř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tarostu obce </w:t>
      </w:r>
    </w:p>
    <w:p>
      <w:pPr>
        <w:pStyle w:val="Bezmezer"/>
        <w:ind w:left="720" w:hanging="0"/>
        <w:rPr/>
      </w:pPr>
      <w:r>
        <w:rPr/>
        <w:t xml:space="preserve">Projednat s P. Bučínským parkování jeho osobních vozidel před čp. 217, které brání zimní údržbě komunikace a je na takto široké komunikaci zakázané. Stát se smí na komunikaci, pokud zůstává volný jízdní pruh pro každý směr jízdy alespoň 3 metry. V případě nedohody věc postoupit k řešení Policii ČR. </w:t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>starosta obce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3:00Z</dcterms:created>
  <dc:creator>Jája</dc:creator>
  <dc:description/>
  <dc:language>en-US</dc:language>
  <cp:lastModifiedBy>Luboš Rypáček</cp:lastModifiedBy>
  <cp:lastPrinted>2011-12-28T14:49:00Z</cp:lastPrinted>
  <dcterms:modified xsi:type="dcterms:W3CDTF">2011-12-28T20:33:00Z</dcterms:modified>
  <cp:revision>4</cp:revision>
  <dc:subject/>
  <dc:title/>
</cp:coreProperties>
</file>