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7. 1. 2013 na OÚ v Želči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ůjčku ve výši 15.000,- Kč paní Anně Pospíšilové, Želeč 158 na úhradu pohřbu manžela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ůjčka bude jednorázově uhrazena do konce února 2013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inanční příspěvek ve výši 6.000,- Kč pro Český červený kříž Tábor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inanční příspěvek ve výši 10.000,- Kč pro neziskovou organizaci Domácí hospic Jordán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Rozpočtové opatření č. 8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Úprava příjmů – navýšení o 388.900,- Kč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Úprava výdajů – snížení o 113.800,- Kč 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numPr>
          <w:ilvl w:val="1"/>
          <w:numId w:val="1"/>
        </w:numPr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Montáž datových rozvodů a zabezpečovacího systému na akci „Přístavba základní školy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v Želči“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Práce provede firma Spilka a Říha za dohodnutou cenu 172.349,- Kč bez DPH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ab/>
        <w:tab/>
        <w:t>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5:00Z</dcterms:created>
  <dc:creator>Jája</dc:creator>
  <dc:description/>
  <cp:keywords/>
  <dc:language>en-US</dc:language>
  <cp:lastModifiedBy>STAROSTA</cp:lastModifiedBy>
  <dcterms:modified xsi:type="dcterms:W3CDTF">2013-01-25T08:07:00Z</dcterms:modified>
  <cp:revision>4</cp:revision>
  <dc:subject/>
  <dc:title/>
</cp:coreProperties>
</file>