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ápis z jednání rady obce konané dne 30. 1. 2013 na OÚ v Želči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řítomní: L. Stejskal, M. Novotná, Ing. J. Kárník, M. Machander, Š. Hruš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 xml:space="preserve">1/13/R – Smlouvu č. 1030007690/001 o smlouvě budoucí o zřízení práva odpovídajícího věcnému  </w:t>
      </w:r>
    </w:p>
    <w:p>
      <w:pPr>
        <w:pStyle w:val="Bezmezer"/>
        <w:jc w:val="both"/>
        <w:rPr/>
      </w:pPr>
      <w:r>
        <w:rPr>
          <w:rFonts w:cs="Calibri"/>
        </w:rPr>
        <w:t xml:space="preserve">               </w:t>
      </w:r>
      <w:r>
        <w:rPr/>
        <w:t>břemeni se společností E.ON DISTRIBUCE a.s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</w:t>
      </w:r>
      <w:r>
        <w:rPr/>
        <w:t>Jedná se o síť tech. vybavení k připravované stavbě 23 RD Želeč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2/13/R – Využívat k převodu výnosů daní nebo podílu na nich, převáděných správcem daně obci </w:t>
      </w:r>
    </w:p>
    <w:p>
      <w:pPr>
        <w:pStyle w:val="Bezmezer"/>
        <w:jc w:val="both"/>
        <w:rPr/>
      </w:pPr>
      <w:r>
        <w:rPr>
          <w:rFonts w:cs="Calibri"/>
        </w:rPr>
        <w:t xml:space="preserve">               </w:t>
      </w:r>
      <w:r>
        <w:rPr/>
        <w:t xml:space="preserve">podle zákona upravujícího rozpočtové určení daní stávající běžný bankovní účet vedený u  </w:t>
      </w:r>
    </w:p>
    <w:p>
      <w:pPr>
        <w:pStyle w:val="Bezmezer"/>
        <w:jc w:val="both"/>
        <w:rPr/>
      </w:pPr>
      <w:r>
        <w:rPr>
          <w:rFonts w:cs="Calibri"/>
        </w:rPr>
        <w:t xml:space="preserve">               </w:t>
      </w:r>
      <w:r>
        <w:rPr/>
        <w:t>České spořiteln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3/13/R – Smlouvu o přeložce distribuční soustavy č. 13001293 se společností E.ON DISTRIBUCE a.s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</w:t>
      </w:r>
      <w:r>
        <w:rPr/>
        <w:t xml:space="preserve">Jedná se o přeložku kabelů NN v lokalitě p.č. 280/5 do jiné trasy, mimo budoucí křižovatku  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</w:t>
      </w:r>
      <w:r>
        <w:rPr/>
        <w:t>v rámci připravované stavby 23 RD Želeč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4/13/R – Rozpočtové opatření číslo 1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</w:t>
      </w:r>
      <w:r>
        <w:rPr/>
        <w:t>Úprava příjmů celkem:  navýšení o 218.900,- Kč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5/13/R – Příspěvek ve výši 10.000,- Kč pro dětský domov Radenín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6/13/R – Příspěvek ve výši 10.000,- Kč na poskytování služeb rané péče v obci pro společnost pro </w:t>
      </w:r>
    </w:p>
    <w:p>
      <w:pPr>
        <w:pStyle w:val="Bezmezer"/>
        <w:jc w:val="both"/>
        <w:rPr/>
      </w:pPr>
      <w:r>
        <w:rPr>
          <w:rFonts w:cs="Calibri"/>
        </w:rPr>
        <w:t xml:space="preserve">               </w:t>
      </w:r>
      <w:r>
        <w:rPr/>
        <w:t>podporu lidí s postižením „ I MY“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7/13/R – Smlouvu s organizací MOTOSPORT CHÝNOV</w:t>
        <w:tab/>
        <w:t xml:space="preserve"> o zajištění reklamy v seriálu MČR </w:t>
      </w:r>
    </w:p>
    <w:p>
      <w:pPr>
        <w:pStyle w:val="Bezmezer"/>
        <w:jc w:val="both"/>
        <w:rPr/>
      </w:pPr>
      <w:r>
        <w:rPr>
          <w:rFonts w:cs="Calibri"/>
        </w:rPr>
        <w:t xml:space="preserve">               </w:t>
      </w:r>
      <w:r>
        <w:rPr/>
        <w:t>v motoskijöringu Orion – Shiva KTM Cup 2013 a uspořádání jednoho závodu MČR v Želči.</w:t>
      </w:r>
    </w:p>
    <w:p>
      <w:pPr>
        <w:pStyle w:val="Bezmezer"/>
        <w:ind w:left="720" w:hanging="0"/>
        <w:jc w:val="both"/>
        <w:rPr/>
      </w:pPr>
      <w:r>
        <w:rPr>
          <w:rFonts w:cs="Calibri"/>
        </w:rPr>
        <w:t xml:space="preserve">  </w:t>
      </w:r>
      <w:r>
        <w:rPr/>
        <w:t>Výše příspěvku: 25.000,- Kč.</w:t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8/13/R – Příspěvek ve výši 5.000,- Kč na zřízení a provoz babyboxu v Táboře pro Občanské sdružení </w:t>
      </w:r>
    </w:p>
    <w:p>
      <w:pPr>
        <w:pStyle w:val="Bezmezer"/>
        <w:jc w:val="both"/>
        <w:rPr/>
      </w:pPr>
      <w:r>
        <w:rPr>
          <w:rFonts w:cs="Calibri"/>
        </w:rPr>
        <w:t xml:space="preserve">               </w:t>
      </w:r>
      <w:r>
        <w:rPr/>
        <w:t>Babybox pro odložené děti – STATIM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9/13/R – Příspěvek ve výši 5.000,- Kč pro Centrum ochrany fauny o.s. v Hrachově u Sedlčan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dislav Stejskal</w:t>
        <w:tab/>
        <w:tab/>
        <w:tab/>
        <w:tab/>
        <w:tab/>
        <w:t xml:space="preserve">    </w:t>
        <w:tab/>
        <w:t xml:space="preserve">        </w:t>
        <w:tab/>
        <w:t xml:space="preserve">         Miroslav Machander</w:t>
      </w:r>
    </w:p>
    <w:p>
      <w:pPr>
        <w:pStyle w:val="Bezmezer"/>
        <w:tabs>
          <w:tab w:val="clear" w:pos="708"/>
          <w:tab w:val="left" w:pos="6494" w:leader="none"/>
        </w:tabs>
        <w:rPr/>
      </w:pPr>
      <w:r>
        <w:rPr>
          <w:rFonts w:cs="Calibri"/>
        </w:rPr>
        <w:t xml:space="preserve">  </w:t>
      </w:r>
      <w:r>
        <w:rPr/>
        <w:t>starosta obce</w:t>
        <w:tab/>
        <w:t xml:space="preserve">     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07:00Z</dcterms:created>
  <dc:creator>Jája</dc:creator>
  <dc:description/>
  <dc:language>en-US</dc:language>
  <cp:lastModifiedBy>Luboš Rypáček</cp:lastModifiedBy>
  <cp:lastPrinted>2013-02-11T10:41:00Z</cp:lastPrinted>
  <dcterms:modified xsi:type="dcterms:W3CDTF">2013-02-11T16:07:00Z</dcterms:modified>
  <cp:revision>2</cp:revision>
  <dc:subject/>
  <dc:title/>
</cp:coreProperties>
</file>