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26. 11. 2012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2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zpočtové opatření č. 6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Úprava příjmů celkem:</w:t>
        <w:tab/>
        <w:t>273.000,- Kč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Úprava výdajů celkem:</w:t>
        <w:tab/>
        <w:t>273.000,- Kč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2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mlouvu o převodu majetku na Základní a Mateřskou školu Želeč.  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Jedná se o převod vybavení šatny nábytkem nové přístavby ZŠ na příspěvkovou organizaci     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Základní a Mateřská škola Želeč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Bezmezer"/>
        <w:numPr>
          <w:ilvl w:val="1"/>
          <w:numId w:val="2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ýběr zhotovitele na akci „Demolice objektu na parc. č. 231 Želeč“ (objekt bývalé lesácké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ubytovny)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Z oslovených firem byla vybrána jako cenově nejvýhodnější nabídka firmy Kadlec okna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dveře s.r.o.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Celková cena za demolici objektu činí 90.000,- Kč bez DPH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Celková cena za likvidaci stěnových panelů činí 20.000,- Kč bez DPH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2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Finanční příspěvek ve výši 3.000,- Kč na uspořádání mikulášské nadílky v Bezděčíně.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2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lán inventur na rok 2012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da obce pověřuje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tarostu L. Stejskala k účasti a hlasování na valné hromadě honebního společenstva Žele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ab/>
        <w:t xml:space="preserve">        </w:t>
        <w:tab/>
        <w:t xml:space="preserve">   Miroslav Machander</w:t>
      </w:r>
    </w:p>
    <w:p>
      <w:pPr>
        <w:pStyle w:val="Bezmezer"/>
        <w:tabs>
          <w:tab w:val="clear" w:pos="708"/>
          <w:tab w:val="left" w:pos="6494" w:leader="none"/>
        </w:tabs>
        <w:rPr/>
      </w:pPr>
      <w:r>
        <w:rPr>
          <w:rFonts w:cs="Calibri"/>
        </w:rPr>
        <w:t xml:space="preserve">  </w:t>
      </w:r>
      <w:r>
        <w:rPr/>
        <w:t>starosta obce</w:t>
        <w:tab/>
        <w:t xml:space="preserve">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5:00Z</dcterms:created>
  <dc:creator>Jája</dc:creator>
  <dc:description/>
  <dc:language>en-US</dc:language>
  <cp:lastModifiedBy>STAROSTA</cp:lastModifiedBy>
  <cp:lastPrinted>2013-01-25T09:03:00Z</cp:lastPrinted>
  <dcterms:modified xsi:type="dcterms:W3CDTF">2013-01-25T08:03:00Z</dcterms:modified>
  <cp:revision>4</cp:revision>
  <dc:subject/>
  <dc:title/>
</cp:coreProperties>
</file>