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14. 3. 2012 na OÚ v Želč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Š. Hrušková, M. Machand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Smlouvu o připojení 23 RD Želeč k distribuční soustavě s provozovatelem E. ON Distribuce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a. s. Podíl obce na oprávněných nákladech provozovatele distribuční soustavy činí 286 500,-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Kč.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Nákup sedmi kusů dětských přileb pro SDH Bezděčín.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ýběr banky pro zřízení termínovaného vkladu. Schválené finanční prostředky ve výši 4 mil.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Kč budou složeny na termínovaný účet u Reiffeisen Bank.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Finanční příspěvek Klubu českých turistů Tábor ve výši 10 000,- Kč na podporu výstavby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vyhořelé rozhledny Hýlačka.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Samovýrobu palivového dřeva pro žadatele: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Milan Šimák, Želeč 101 – lesní oddělení 520, Želeč Kozlova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Ing. Eduard Králíček, Želeč 85 – lesní oddělení 520, Želeč Kozlova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Marie Machanderová, Želeč 185 – lesní oddělení 520, Želeč Kozlova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Marcela Mazurová, Želeč 172 – lesní oddělení 708 D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Václav Bělohlav, Želeč 119 – přijata žádost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Karel Arlt, Želeč 205 – přijata žádost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Karel Kaist, Želeč 231 – přijata žádost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Jaroslav Strouhal, Želeč 12 – přijata žádost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Václav Ďurko, Želeč 258  -  přijata žádost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Dále se rada rozhodla zastavit přijímání nových žádostí až do okamžiku vyřízení žádostí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starších.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Rada obce pověř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tarostu obce jednáním se Státním statkem Jeneč o odkoupení pozemků v katastru obce, </w:t>
      </w:r>
    </w:p>
    <w:p>
      <w:pPr>
        <w:pStyle w:val="Bezmezer"/>
        <w:ind w:left="792" w:hanging="0"/>
        <w:rPr/>
      </w:pPr>
      <w:r>
        <w:rPr>
          <w:rFonts w:cs="Calibri"/>
        </w:rPr>
        <w:t xml:space="preserve">   </w:t>
      </w:r>
      <w:r>
        <w:rPr/>
        <w:t>které jsou v jeho vlastnictví. Jedná se většinou polní a lesní cest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ab/>
        <w:tab/>
        <w:t xml:space="preserve">             Miloslav Machander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Starosta obce</w:t>
        <w:tab/>
        <w:tab/>
        <w:tab/>
        <w:tab/>
        <w:tab/>
        <w:tab/>
        <w:tab/>
        <w:tab/>
        <w:t xml:space="preserve">              místostarosta obce</w:t>
      </w:r>
    </w:p>
    <w:p>
      <w:pPr>
        <w:pStyle w:val="Bezmezer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5:00Z</dcterms:created>
  <dc:creator>Jája</dc:creator>
  <dc:description/>
  <dc:language>en-US</dc:language>
  <cp:lastModifiedBy>Luboš Rypáček</cp:lastModifiedBy>
  <cp:lastPrinted>2012-04-04T16:21:00Z</cp:lastPrinted>
  <dcterms:modified xsi:type="dcterms:W3CDTF">2012-04-04T19:05:00Z</dcterms:modified>
  <cp:revision>2</cp:revision>
  <dc:subject/>
  <dc:title/>
</cp:coreProperties>
</file>