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rady obce konané dne 12.1. 2012 na OÚ v Želči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Přítomní: L. Stejskal, M. Novotná, Ing. J. Kárník, M. Machand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počtové opatření č. 8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Cenovou nabídku na renovaci parketové podlahy v KD Želeč. V cenové nabídce je zahrnuto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celoplošné broušení stávající parketové podlahy a provedení povrchové úpravy tvrdým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voskovým olejem ve dvou vrstvách.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Práce provede firma Faliko za cenu 58 870,- Kč bez DPH. V ceně je také zahrnuto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1x  ošetření parketové podlahy včetně předvedení stroje na údržbu.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Opravu stříkaček PS 15, PS 18 a nákup materiálu pro SDH Bezděčín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Servis hasičských stříkaček PS 15, PS 18 – 19 676,- Kč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Sada úzkých hadic – 20 550,- Kč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Sací koš – 3 849,- Kč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Příslušenství k rozdělovači – 819,- Kč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Opravu provede a materiál dodá firma Radek Vincker, Hranice.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Nákup 3 ks slavnostních uniforem pro SDH Bezděčín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Předpokládaná cena – 15 000,- Kč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dávku a montáž PVC podlahy včetně vyrovnávací nivelační hmoty do ordinace lékaře na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OÚ v Želči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Práci provede firma Faliko za cenu 22 107,- Kč bez DPH.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 xml:space="preserve">1.6 – Schvaluje samovýrobu palivového dřeva pro žadatele: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František Veselý, Želeč 114 (Kozlova) – Lesní oddělení 520, Želeč Kozlova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MUDr Jana Voldánová, Želeč 113 (Kozlova) – Lesní oddělení 520, Želeč Kozlova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Antonín Běhunek, Želeč 241  – přijata žádost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Adolf Nevole, Želeč 222 – přijata žádost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1.7 – příspěvek na činnost SDH Želeč a SDH Bezděčín ve výši 20 000,- Kč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vzala na vědomí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Studii stavebních úprav bývalé prodejny potravin na relaxační a regenerační centrum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Studie bude předložena na únorovém zastupitelstvu k dalšímu projedn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Ladislav Stejskal                                                                                 Miloslav Machander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starosta obce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9:00Z</dcterms:created>
  <dc:creator>Jája</dc:creator>
  <dc:description/>
  <dc:language>en-US</dc:language>
  <cp:lastModifiedBy>Luboš Rypáček</cp:lastModifiedBy>
  <cp:lastPrinted>2012-01-24T15:42:00Z</cp:lastPrinted>
  <dcterms:modified xsi:type="dcterms:W3CDTF">2012-01-24T20:19:00Z</dcterms:modified>
  <cp:revision>2</cp:revision>
  <dc:subject/>
  <dc:title/>
</cp:coreProperties>
</file>