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28. 8. 2013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38/13/R – Výběr dodavatele stavebních prací na akci „Prodloužení vodovodu jihovýchod v obci Želeč“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Jednání hodnotící komise proběhlo 20.8. 2013 a byly hodnoceny 4 nabídky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Stavební práce provede firma KAVAS - W s.r.o. za cenu 1.177.232,-Kč včetně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9/13/R – Rozpočtové opatření č. 8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ab/>
        <w:t xml:space="preserve">   </w:t>
        <w:tab/>
        <w:t xml:space="preserve">  </w:t>
      </w:r>
    </w:p>
    <w:p>
      <w:pPr>
        <w:pStyle w:val="Bezmezer"/>
        <w:rPr/>
      </w:pPr>
      <w:r>
        <w:rPr/>
        <w:t>40/13/R – Zhotovitele zahradnických prací na akci „ Zahrada Základní školy Želeč “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Zahradnické práce provede firma Landeco Ing. Pavel Hofman za cenu 158.692,-Kč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četně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1/13/R – Příspěvek ve výši 10.000,-Kč pro Senior club Krašovice na zhotovení bezbariérového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přístupu z objektu hlavní budovy na zahrad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2/13/R – Příspěvek ve výši 5.000,-Kč pro neziskovou organizaci Centrum Kaňka o.p.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3/13/R – Samovýrobu palivového dřeva pro žadatele: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ítězslav Vavřinec, Želeč 24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áclav Steinbach, Želeč 83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artin Dvořák, Bezděčín 12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arie Bulantová, Želeč 142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Bezmezer"/>
        <w:ind w:left="183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 </w:t>
        <w:tab/>
        <w:t xml:space="preserve">        </w:t>
        <w:tab/>
        <w:t xml:space="preserve">      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0:00Z</dcterms:created>
  <dc:creator>Jája</dc:creator>
  <dc:description/>
  <dc:language>en-US</dc:language>
  <cp:lastModifiedBy>Luboš Rypáček</cp:lastModifiedBy>
  <cp:lastPrinted>2013-04-05T09:07:00Z</cp:lastPrinted>
  <dcterms:modified xsi:type="dcterms:W3CDTF">2013-09-09T15:20:00Z</dcterms:modified>
  <cp:revision>2</cp:revision>
  <dc:subject/>
  <dc:title/>
</cp:coreProperties>
</file>