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 jednání rady obce konané dne 28. 5. 2013 na OÚ v Želči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  <w:t>Přítomní: L. Stejskal, Ing. J. Kárník, M. Machander, Š. Hrušková, M. Novotn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29/13/R – Smlouvu o poskytnutí reklamy v hodnotě 5.000,-Kč s módní návrhářkou Hanou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Zelenkovou. Jedná se o autorskou módní přehlídku FANTASY II, která se uskuteční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19.6. v Želč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30/13/R – Schvaluje obecní kronikářce paní Dagmar Lanžhotské možnost psát kroniku obce také v  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elektronické podobě.</w:t>
      </w:r>
    </w:p>
    <w:p>
      <w:pPr>
        <w:pStyle w:val="Bezmezer"/>
        <w:rPr/>
      </w:pPr>
      <w:r>
        <w:rPr/>
        <w:tab/>
        <w:t xml:space="preserve">   </w:t>
        <w:tab/>
        <w:t xml:space="preserve">  </w:t>
      </w:r>
    </w:p>
    <w:p>
      <w:pPr>
        <w:pStyle w:val="Bezmezer"/>
        <w:rPr/>
      </w:pPr>
      <w:r>
        <w:rPr/>
        <w:t>31/13/R – Schvaluje samovýrobu palivového dřeva pro žadatele: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 xml:space="preserve">Luděk Drtina, Želeč 150 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Martin Dvořák, Bezděčín 12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Václav Hrdlička, Želeč 155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Václav Pecháček, Bezděčín 14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František Veselý, Želeč 114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Antonín Běhunek, Želeč 241</w:t>
      </w:r>
    </w:p>
    <w:p>
      <w:pPr>
        <w:pStyle w:val="Bezmezer"/>
        <w:ind w:left="1830" w:hanging="0"/>
        <w:rPr/>
      </w:pPr>
      <w:r>
        <w:rPr/>
      </w:r>
    </w:p>
    <w:p>
      <w:pPr>
        <w:pStyle w:val="Bezmezer"/>
        <w:rPr/>
      </w:pPr>
      <w:r>
        <w:rPr/>
        <w:t>32/13/R – Schvaluje příspěvek ve výši 45.000,-Kč pro Senior club Krašovice 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3/13/R – Schvaluje rozpočtové opatření č. 6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Úprava příjmů celkem:  navýšení o 50.000,-Kč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Úprava výdajů celkem:  navýšení o 50.000,-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4/13/R – Schvaluje smlouvu o smlouvě budoucí č. 1030012531/001 o zřízení práva odpovídajícího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věcnému břemenu se společností E.ON Distribuce a.s. v souvislosti se stavbou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„</w:t>
      </w:r>
      <w:r>
        <w:rPr/>
        <w:t>Želeč ČOV kabel NN“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dislav Stejskal</w:t>
        <w:tab/>
        <w:tab/>
        <w:tab/>
        <w:tab/>
        <w:tab/>
        <w:t xml:space="preserve">    </w:t>
        <w:tab/>
        <w:t xml:space="preserve">        </w:t>
        <w:tab/>
        <w:t xml:space="preserve">         Miroslav Machander</w:t>
      </w:r>
    </w:p>
    <w:p>
      <w:pPr>
        <w:pStyle w:val="Bezmezer"/>
        <w:tabs>
          <w:tab w:val="clear" w:pos="708"/>
          <w:tab w:val="left" w:pos="6494" w:leader="none"/>
        </w:tabs>
        <w:rPr/>
      </w:pPr>
      <w:r>
        <w:rPr>
          <w:rFonts w:cs="Calibri"/>
        </w:rPr>
        <w:t xml:space="preserve">  </w:t>
      </w:r>
      <w:r>
        <w:rPr/>
        <w:t>starosta obce</w:t>
        <w:tab/>
        <w:t xml:space="preserve">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18:00Z</dcterms:created>
  <dc:creator>Jája</dc:creator>
  <dc:description/>
  <cp:keywords/>
  <dc:language>en-US</dc:language>
  <cp:lastModifiedBy>STAROSTA</cp:lastModifiedBy>
  <cp:lastPrinted>2013-04-05T09:07:00Z</cp:lastPrinted>
  <dcterms:modified xsi:type="dcterms:W3CDTF">2013-06-20T12:25:00Z</dcterms:modified>
  <cp:revision>6</cp:revision>
  <dc:subject/>
  <dc:title/>
</cp:coreProperties>
</file>