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2. 10. 2012 na OÚ v Želči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í: L. Stejskal, M. Novotná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3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ýběr dodavatele interaktivní tabule do Základní školy Želeč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Z oslovených firem byla vybrána jako cenově nejvýhodnější nabídka firmy Luděk Sedláček,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U Trojice 803/25, České Budějovice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Celková cena za dodávku a montáž interaktivní tabule SB 685 včetně pylonového pojezdu a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ovládacího notebooku činí 161.806,- Kč včetně DPH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3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ýběr dodavatele akustické dělící přesuvné příčky do KD Želeč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Z oslovených firem byla vybrána jako cenově nejvýhodnější nabídka firmy TOMO služby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s.r.o., Moskevská 1440/24a, Havířov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Celková cena za dodávku a montáž přesuvné příčky činí 217.300,- Kč bez DPH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3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Finanční příspěvek ve výši 3000,- Kč pro SDH Bezděčín na uspořádání akce pro děti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29. 10. 2012 na OÚ v Želči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Přítomní: L. Stejskal, M. Novotná, Ing. J. Kárník, M. Machander, Š. Hrušková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Posouzení nabídek na prodej malotraktoru Agrozet TZ4K14 – 3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cs="Calibri"/>
        </w:rPr>
        <w:t xml:space="preserve">               </w:t>
      </w:r>
      <w:r>
        <w:rPr/>
        <w:t>Nabídka č. 1</w:t>
        <w:tab/>
        <w:t xml:space="preserve">   Graneo s.r.o.</w:t>
        <w:tab/>
        <w:t xml:space="preserve">                 41 200,- Kč</w:t>
      </w:r>
    </w:p>
    <w:p>
      <w:pPr>
        <w:pStyle w:val="Bezmezer"/>
        <w:jc w:val="both"/>
        <w:rPr/>
      </w:pPr>
      <w:r>
        <w:rPr>
          <w:rFonts w:cs="Calibri"/>
        </w:rPr>
        <w:t xml:space="preserve">               </w:t>
      </w:r>
      <w:r>
        <w:rPr/>
        <w:t>Nabídka č. 2</w:t>
        <w:tab/>
        <w:t xml:space="preserve">   Václav Vrkoč</w:t>
        <w:tab/>
        <w:t xml:space="preserve">                 45 555,- Kč</w:t>
      </w:r>
    </w:p>
    <w:p>
      <w:pPr>
        <w:pStyle w:val="Bezmezer"/>
        <w:jc w:val="both"/>
        <w:rPr/>
      </w:pPr>
      <w:r>
        <w:rPr>
          <w:rFonts w:cs="Calibri"/>
        </w:rPr>
        <w:t xml:space="preserve">               </w:t>
      </w:r>
      <w:r>
        <w:rPr/>
        <w:t>Nabídka č. 3</w:t>
        <w:tab/>
        <w:t xml:space="preserve">   MTD Ústrašice s.p.</w:t>
        <w:tab/>
        <w:t xml:space="preserve">    47 000,- Kč</w:t>
      </w:r>
    </w:p>
    <w:p>
      <w:pPr>
        <w:pStyle w:val="Bezmezer"/>
        <w:jc w:val="both"/>
        <w:rPr/>
      </w:pPr>
      <w:r>
        <w:rPr>
          <w:rFonts w:cs="Calibri"/>
        </w:rPr>
        <w:t xml:space="preserve">               </w:t>
      </w:r>
      <w:r>
        <w:rPr/>
        <w:t>Nabídka č. 4</w:t>
        <w:tab/>
        <w:t xml:space="preserve">   František Kadlec</w:t>
        <w:tab/>
        <w:t xml:space="preserve">    39 000,- Kč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cs="Calibri"/>
        </w:rPr>
        <w:t xml:space="preserve">               </w:t>
      </w:r>
      <w:r>
        <w:rPr/>
        <w:t xml:space="preserve">Rada obce schvaluje prodej malotraktoru nejvyšší nabídce a to společnosti MTD Ústrašice </w:t>
      </w:r>
    </w:p>
    <w:p>
      <w:pPr>
        <w:pStyle w:val="Bezmezer"/>
        <w:jc w:val="both"/>
        <w:rPr/>
      </w:pPr>
      <w:r>
        <w:rPr>
          <w:rFonts w:cs="Calibri"/>
        </w:rPr>
        <w:t xml:space="preserve">               </w:t>
      </w:r>
      <w:r>
        <w:rPr/>
        <w:t>s.p. za cenu 47 000,- Kč.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Rada obce schvaluje dodavatele projektové dokumentace pro stavební povolení na akci ZTV pro výstavbu 23RD v Želči.</w:t>
      </w:r>
    </w:p>
    <w:p>
      <w:pPr>
        <w:pStyle w:val="Bezmezer"/>
        <w:ind w:left="720" w:hanging="0"/>
        <w:jc w:val="both"/>
        <w:rPr/>
      </w:pPr>
      <w:r>
        <w:rPr/>
        <w:t>Projektovou dokumentaci vypracuje firma INVENTE s.r.o. Žerotínova 483/1, České Budějovice za cenu 126.700,- Kč bez DPH</w:t>
      </w:r>
    </w:p>
    <w:p>
      <w:pPr>
        <w:pStyle w:val="Bezmezer"/>
        <w:ind w:left="720" w:hanging="0"/>
        <w:jc w:val="both"/>
        <w:rPr/>
      </w:pPr>
      <w:r>
        <w:rPr/>
        <w:t>Rozsah projektové dokumentace: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stavební povolení včetně nabytí právní moci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inženýrská činnost pro stavební řízení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 xml:space="preserve">dopravní inženýrská opatřen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</w:t>
        <w:tab/>
        <w:tab/>
        <w:tab/>
        <w:tab/>
        <w:tab/>
        <w:tab/>
        <w:tab/>
        <w:t>Miroslav Machander</w:t>
      </w:r>
    </w:p>
    <w:p>
      <w:pPr>
        <w:pStyle w:val="Bezmezer"/>
        <w:tabs>
          <w:tab w:val="clear" w:pos="708"/>
          <w:tab w:val="left" w:pos="6494" w:leader="none"/>
        </w:tabs>
        <w:rPr/>
      </w:pPr>
      <w:r>
        <w:rPr/>
        <w:t>starosta obce                                                     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0:00Z</dcterms:created>
  <dc:creator>Jája</dc:creator>
  <dc:description/>
  <dc:language>en-US</dc:language>
  <cp:lastModifiedBy>Luboš Rypáček</cp:lastModifiedBy>
  <cp:lastPrinted>2012-11-02T08:17:00Z</cp:lastPrinted>
  <dcterms:modified xsi:type="dcterms:W3CDTF">2012-11-07T07:40:00Z</dcterms:modified>
  <cp:revision>2</cp:revision>
  <dc:subject/>
  <dc:title/>
</cp:coreProperties>
</file>