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15. 4. 2013 na OÚ v Želč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17/13/R – Rozpočtové opatření č. 3</w:t>
      </w:r>
    </w:p>
    <w:p>
      <w:pPr>
        <w:pStyle w:val="Bezmezer"/>
        <w:rPr/>
      </w:pPr>
      <w:r>
        <w:rPr/>
        <w:tab/>
        <w:t xml:space="preserve">     Úprava příjmů celkem -  72.400,-Kč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Úprava výdajů celkem – 72.400,-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8/13/R – Inventarizační zprávu k provedené inventarizaci k 31.12. 2012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ab/>
        <w:t xml:space="preserve">   </w:t>
        <w:tab/>
        <w:t xml:space="preserve">  </w:t>
      </w:r>
    </w:p>
    <w:p>
      <w:pPr>
        <w:pStyle w:val="Bezmezer"/>
        <w:rPr/>
      </w:pPr>
      <w:r>
        <w:rPr/>
        <w:t>19/13/R – Účetní závěrku Základní a Mateřské školy Želeč za rok 2012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Výsledek hospodaření k 31.12. 2012   -   17.768,51 Kč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Příděl do rezervního fondu   -   17.768,51 Kč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  <w:t xml:space="preserve">20/13/R – Vložení geometrického plánu pro rozdělení pozemků číslo 446-49/2012 do katastru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nemovitostí. Od parcely p.č. 255/1 ve vlastnictví obce byly odděleny díly a označeny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novými parcelními čísly – p.č. 255/10, 255/11, 255/13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  <w:t>21/13/R – Zhotovitele projektové dokumentace pro stavební řízení včetně zajištění stavebního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povolení a rozpočtu na akci „Kanalizace a ČOV Želeč“ 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Projektovou dokumentaci zpracuje VAK projekt s.r.o. za dohodnutou cenu 299.600,-Kč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bez DPH.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  <w:t>22/13/R – Výběr zhotovitele stavebních prací na akci „Stavební úpravy kapličky na parc. č.114 Želeč“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Jednání hodnotící komise proběhlo 8.4. v 17,00 hod a bylo hodnoceno 7 nabídek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Stavební práce provede firma Spilka a Říha za cenu 818.853,-Kč včetně DPH.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3/13/R – Výběr zhotovitele zahradnických prací na akci „Revitalizace veřejného prostoru v obci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Želeč“. Jednání hodnotící komise proběhlo 8.4. v 18,00 hod a bylo hodnoceno 6 nabídek.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Zahradnické práce provede firma Landeco Ing. Pavel Hofman za cenu 261.993,-Kč vč. DP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24/13/R    Smlouvu o právu provést stavbu vodovodní přípojky se stavebníkem – Pavlína Novotná a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Jiří Novotný, Jaselská 263/16, Praha 6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 xml:space="preserve">    </w:t>
        <w:tab/>
        <w:t xml:space="preserve">        </w:t>
        <w:tab/>
        <w:t xml:space="preserve">         Miroslav Machander</w:t>
      </w:r>
    </w:p>
    <w:p>
      <w:pPr>
        <w:pStyle w:val="Bezmezer"/>
        <w:tabs>
          <w:tab w:val="clear" w:pos="708"/>
          <w:tab w:val="left" w:pos="6494" w:leader="none"/>
        </w:tabs>
        <w:rPr/>
      </w:pPr>
      <w:r>
        <w:rPr>
          <w:rFonts w:cs="Calibri"/>
        </w:rPr>
        <w:t xml:space="preserve">  </w:t>
      </w:r>
      <w:r>
        <w:rPr/>
        <w:t>starosta obce</w:t>
        <w:tab/>
        <w:t xml:space="preserve">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7:00Z</dcterms:created>
  <dc:creator>Jája</dc:creator>
  <dc:description/>
  <dc:language>en-US</dc:language>
  <cp:lastModifiedBy>Luboš Rypáček</cp:lastModifiedBy>
  <cp:lastPrinted>2013-04-05T09:07:00Z</cp:lastPrinted>
  <dcterms:modified xsi:type="dcterms:W3CDTF">2013-05-03T19:17:00Z</dcterms:modified>
  <cp:revision>2</cp:revision>
  <dc:subject/>
  <dc:title/>
</cp:coreProperties>
</file>