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10.9. 2012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počtové opatření č.3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Úprava výdajů celkem – 64.000,- Kč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mlouvu o právu provést stavbu s panem Václavem Novotným, trvale bytem Cedrová 1041,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25242 Jesenice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Václav Novotný je investorem stavby v „Novostavba RD a garáže na p.č. 1542/2 v k.ú. Želeč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u Tábora“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Touto smlouvou se stavebník a obec dohodli na tom, že stavebník je oprávněn provést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stavbu nájezdu a vodovodní přípojky na pozemku obce v souladu s projektovou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dokumentací a v souladu se stavebním zákonem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mlouvu o zřízení věcného břemene se společností Telefonica Czech Republic a.s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Jedná se o přeložku kabelů podzemního komunikačního vedení v rámci stavby „Přístavba ZŠ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Želeč“ a uložení nového vedení na pozemcích obce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ýjimku z počtu dětí ve třídě pro mateřskou školu Želeč ve školním roce 2012/2013 v čase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od 14:30 hod. do 16:30 hod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Ve třídě mateřské školy se povoluje v této době maximální počet 28 dětí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nájem nebytových prostor v budově obecního úřadu v Želči nájemci paní Martině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Sochůrkové, Ústrašice 2 na provozování masérských služeb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 žadatele Starnet s.r.o Bedřicha Smetany 40, České Budějovice možnost umístění antén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na příjem a vysílání internetu na objekt bytového domu Želeč, č.p 262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Požadovatná cena za umístění antén činí 500,- Kč/měsíc.</w:t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>starosta obce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5:00Z</dcterms:created>
  <dc:creator>Jája</dc:creator>
  <dc:description/>
  <dc:language>en-US</dc:language>
  <cp:lastModifiedBy>Luboš Rypáček</cp:lastModifiedBy>
  <dcterms:modified xsi:type="dcterms:W3CDTF">2012-09-25T14:15:00Z</dcterms:modified>
  <cp:revision>2</cp:revision>
  <dc:subject/>
  <dc:title/>
</cp:coreProperties>
</file>