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26390</wp:posOffset>
            </wp:positionV>
            <wp:extent cx="1209675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pis z jednání rady obce konané dne 20.2. 2014 na OÚ v Želči</w:t>
      </w:r>
    </w:p>
    <w:p>
      <w:pPr>
        <w:pStyle w:val="Odstavecseseznamem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>Přítomni: L. Stejskal, Ing. J. Kárník, Š. Hrušková, M. Machander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obce schvaluje</w:t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čtové opatření č. 1.  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Úprava příjmů celkem  -  165.200,-Kč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Úprava výdajů celkem  -  165.200,-Kč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chtovní smlouvu se společností Reprogen a.s. na zemědělské pozemky o celkové výměře 42,0656 ha.Pacht je smluvními stranami sjednán na dobu určitou do 30.9. 2018. Základní pachtovné za 1 ha půdy činí 2000,-Kč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spěvek ve výši 10.000,-Kč pro obecně prospěšnou společnost I MY, o.p.s. na poskytování sociální služby rané péče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říspěvek ve výši 10.000,-Kč pro Dětský domov Radenín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právu o provedené inventarizaci majetku, závazků a pohledávek za rok 2013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žnost užívání komunikace v areálu MŠ Želeč, jako přístupovou komunikaci k rodinnému domu manželů Kárníkových, Želeč č.p. 133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movýrobu palivového dřeva pro žadatele: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Jaroslav Kárník, Želeč 133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Jiří Rejlek, Želeč 280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Josef Křemen, Želeč 251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Miloš Smažík, Želeč 169</w:t>
      </w:r>
    </w:p>
    <w:p>
      <w:pPr>
        <w:pStyle w:val="Odstavecseseznamem"/>
        <w:jc w:val="both"/>
        <w:rPr/>
      </w:pPr>
      <w:r>
        <w:rPr>
          <w:sz w:val="24"/>
          <w:szCs w:val="24"/>
        </w:rPr>
        <w:t>Pavel Pícha, Želeč 123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Karel Arlt, Želeč 205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Božena Kadlecová, Želeč 182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Milan Šímák, Želeč 102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Jaroslav Čížek, Bezděčín 33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Tomáš Kalista, Bezděčín 11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Jan Drastich, Bezděčín 4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dislav Stejskal                                                                                             Miloslav Machander</w:t>
      </w:r>
    </w:p>
    <w:p>
      <w:pPr>
        <w:pStyle w:val="Normal"/>
        <w:spacing w:lineRule="auto" w:line="240" w:before="0" w:after="200"/>
        <w:rPr/>
      </w:pPr>
      <w:r>
        <w:rPr>
          <w:sz w:val="24"/>
          <w:szCs w:val="24"/>
        </w:rPr>
        <w:t>starosta obce</w:t>
        <w:tab/>
        <w:tab/>
        <w:tab/>
        <w:tab/>
        <w:tab/>
        <w:t xml:space="preserve">                                            místostarosta obce</w:t>
      </w:r>
      <w:r>
        <w:rPr>
          <w:sz w:val="28"/>
          <w:szCs w:val="28"/>
        </w:rPr>
        <w:tab/>
        <w:tab/>
        <w:tab/>
        <w:tab/>
        <w:tab/>
      </w:r>
      <w:r>
        <w:rPr>
          <w:sz w:val="24"/>
          <w:szCs w:val="24"/>
        </w:rPr>
        <w:t xml:space="preserve">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Zero"/>
      <w:lvlText w:val="%1/14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38:00Z</dcterms:created>
  <dc:creator>STAROSTA</dc:creator>
  <dc:description/>
  <cp:keywords/>
  <dc:language>en-US</dc:language>
  <cp:lastModifiedBy>STAROSTA</cp:lastModifiedBy>
  <cp:lastPrinted>2014-01-21T15:54:00Z</cp:lastPrinted>
  <dcterms:modified xsi:type="dcterms:W3CDTF">2014-03-05T13:20:00Z</dcterms:modified>
  <cp:revision>12</cp:revision>
  <dc:subject/>
  <dc:title/>
</cp:coreProperties>
</file>