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Zápis z jednání rady obce konané dne 16.4 2012 na OÚ v Želči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Přítomní: L. Stejskal, M. Novotná, Ing. J. Kárník, M. Machander, Š. Hrušk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Rada obce schvaluje</w:t>
      </w:r>
    </w:p>
    <w:p>
      <w:pPr>
        <w:pStyle w:val="Bezmezer"/>
        <w:ind w:left="720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1"/>
          <w:numId w:val="1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>Rozpočtové opatření číslo 1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Úprava příjmů celkem – 190 000,- Kč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Údaje oprava výdajů celkem – 190 000,- Kč</w:t>
      </w:r>
    </w:p>
    <w:p>
      <w:pPr>
        <w:pStyle w:val="Bezmezer"/>
        <w:numPr>
          <w:ilvl w:val="1"/>
          <w:numId w:val="1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>Výběr dodavatele na dodávku a montáž oken na akci „Rekonstrukce sálu KD Bezděčín“.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 xml:space="preserve">Ze tří oslovených firem byla vybrána jako cenově nejvýhodnější firma F OKNA Miroslav 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 xml:space="preserve">Liška. 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 xml:space="preserve">Celková cena za dodávku a montáž oken včetně parapetů a zednických prací činí 63 900,- Kč 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včetně DPH.</w:t>
      </w:r>
    </w:p>
    <w:p>
      <w:pPr>
        <w:pStyle w:val="Bezmezer"/>
        <w:numPr>
          <w:ilvl w:val="1"/>
          <w:numId w:val="1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Smlouvu o nájmu nebytových prostor v KD Želeč s nájemcem Pavlou Štefanovou. 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 xml:space="preserve">Jedná se o přesunutí stávající provozovny kosmetiky a pedikúry P. Štefanové do uvolněných 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prostor v KD Želeč z důvodu připravované rekonstrukce na OÚ v Želči.</w:t>
      </w:r>
    </w:p>
    <w:p>
      <w:pPr>
        <w:pStyle w:val="Bezmezer"/>
        <w:numPr>
          <w:ilvl w:val="1"/>
          <w:numId w:val="1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>Výsledek hospodaření Základní a Mateřské školy Želeč za rok 2011.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Výsledek hospodaření k 31.12. 2011 – 10 588, 58,- Kč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Příděl do rezervního fondu – 10 588, 58,- Kč</w:t>
      </w:r>
    </w:p>
    <w:p>
      <w:pPr>
        <w:pStyle w:val="Bezmezer"/>
        <w:numPr>
          <w:ilvl w:val="1"/>
          <w:numId w:val="1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Fixaci ceny elektrické energie (produkt obec 36) u dodavatele elektrické energie E.ON  </w:t>
      </w:r>
    </w:p>
    <w:p>
      <w:pPr>
        <w:pStyle w:val="Bezmezer"/>
        <w:ind w:left="720" w:hanging="0"/>
        <w:rPr/>
      </w:pPr>
      <w:r>
        <w:rPr>
          <w:rFonts w:cs="Calibri"/>
        </w:rPr>
        <w:t xml:space="preserve">   </w:t>
      </w:r>
      <w:r>
        <w:rPr/>
        <w:t>Energie a.s.  Fixní cena bude platná v letech 2013 – 2015.</w:t>
      </w:r>
    </w:p>
    <w:p>
      <w:pPr>
        <w:pStyle w:val="Bezmezer"/>
        <w:numPr>
          <w:ilvl w:val="1"/>
          <w:numId w:val="1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>Příspěvek 3000,- Kč na akci pro děti spojenou s pálením čarodějnic v Bezděčíně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  <w:t>Ladislav Stejskal                                                                         Miloslav Machander</w:t>
      </w:r>
    </w:p>
    <w:p>
      <w:pPr>
        <w:pStyle w:val="Bezmezer"/>
        <w:ind w:left="1080" w:hanging="0"/>
        <w:rPr/>
      </w:pPr>
      <w:r>
        <w:rPr/>
        <w:t>starosta obce                                                                              místo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51:00Z</dcterms:created>
  <dc:creator>Jája</dc:creator>
  <dc:description/>
  <cp:keywords/>
  <dc:language>en-US</dc:language>
  <cp:lastModifiedBy>Luboš Rypáček</cp:lastModifiedBy>
  <dcterms:modified xsi:type="dcterms:W3CDTF">2012-05-03T13:54:00Z</dcterms:modified>
  <cp:revision>6</cp:revision>
  <dc:subject/>
  <dc:title/>
</cp:coreProperties>
</file>