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jednání rady obce konané dne 14.5 2012 na OÚ v Želči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Přítomní: L. Stejskal, M. Novotná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ronájem zemědělských pozemků p.č. 835/1, 835/3, 835/5, 116/2 v k.ú. Bezděčín o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celkové výměře 33 576 m2. (záměr pronájmu podle ustanovení § 39, odst. 1., zákona o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obcích č. 128/2000 Sb. vyvěšen na úřední desce 16. 4. 2012 )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Nájemce: Miloš Cícha, Bezděčín 39, IČO 72056550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Cena nájmu je stanovena na 1000,- Kč/ha (3 358,- Kč za rok)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ronájem části pozemku p.č. 282/1 v k.ú. Želeč, který navazuje na stávající zahrádkářskou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kolonii pod lesem, s možností následného odprodeje podle usnesení ZO č. 15/11 ze dne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20. 4. 2011. (záměr pronájmu byl vyvěšen na úřední desce 18. 4. 2012 )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Pronajimatel: Manželé Meišnerovi, Želeč 262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Renovaci parketové podlahy v KD Bezděčín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Dodavatel: Faliko Tábor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Celková cena: 53 890,- Kč bez DPH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V ceně je zahrnuto 1x ošetření parketové podlahy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amovýrobu palivového dřeva po těžbě zdarma pro žadatele, kteří provedli vyčištění plochy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a snesení klestu na hromady. 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Nákup použitých silničních panelů 300/200/15 cm na zpevnění plochy sběrného dvora v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Želči. Celkem se jedná o 88 panelů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Cena : 1.800,-Kč/ks bez DPH + dopravné 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ákup materiálu pro SDH Želeč: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2 x halogen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4 x přejezdové můstky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3 x klíče k hydrantu s příslušenstvím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1 x sekera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1 x motorová pila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1 x žebřík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1 x sportovní hadice 3b 4c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3 x pláštěnka SDH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37 x dětské teplákové souprav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  <w:t>Ladislav Stejskal                                                                               Miloslav Machander</w:t>
      </w:r>
    </w:p>
    <w:p>
      <w:pPr>
        <w:pStyle w:val="Bezmezer"/>
        <w:ind w:left="1080" w:hanging="0"/>
        <w:rPr/>
      </w:pPr>
      <w:r>
        <w:rPr/>
        <w:t xml:space="preserve">starosta obce             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23:00Z</dcterms:created>
  <dc:creator>Jája</dc:creator>
  <dc:description/>
  <dc:language>en-US</dc:language>
  <cp:lastModifiedBy>Luboš Rypáček</cp:lastModifiedBy>
  <cp:lastPrinted>2012-05-30T10:37:00Z</cp:lastPrinted>
  <dcterms:modified xsi:type="dcterms:W3CDTF">2012-05-31T15:23:00Z</dcterms:modified>
  <cp:revision>2</cp:revision>
  <dc:subject/>
  <dc:title/>
</cp:coreProperties>
</file>