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19. veřejného jednání zastupitelstva obce Želeč, konané dne 26. 2. 2014 od 18 hodin v zasedací místnosti v Želči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tomno: 10 členů ZO </w:t>
      </w:r>
    </w:p>
    <w:p>
      <w:pPr>
        <w:pStyle w:val="Bezmezer"/>
        <w:rPr/>
      </w:pPr>
      <w:r>
        <w:rPr>
          <w:rFonts w:cs="Calibri" w:ascii="Calibri" w:hAnsi="Calibri"/>
        </w:rPr>
        <w:t>(Ladislav Stejskal, Miloslav Maruna, Marcela Novotná, Ing. Luboš Rypáček, Václav Říha, Ing. František Novotný, Miloslav Machander, Ing. Jan Kárník, Bohdana Břendová, Šárka Hrušková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Omluveni: 5 členů ZO</w:t>
      </w:r>
    </w:p>
    <w:p>
      <w:pPr>
        <w:pStyle w:val="Bezmezer"/>
        <w:rPr/>
      </w:pPr>
      <w:r>
        <w:rPr>
          <w:rFonts w:cs="Calibri" w:ascii="Calibri" w:hAnsi="Calibri"/>
        </w:rPr>
        <w:t>(Dagmar Lanžhotská, Jaroslav Čížek, Jiří Rejlek, Martin Janoušek, Jaroslav Mazura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jednání: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, volba orgánů jedná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o činnosti rady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zadávací dokumentace k veřejné zakázce „ZTV sídliště v Želči“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zadávací dokumentace k veřejné zakázce „ Kanalizace a ČOV Želeč“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výběrové komise na investiční akce „Kanalizace a ČOV Želeč a ZTV sídliště v Želči“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í záměru prodeje pozemků pro 23RD v Želči. 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koupě pozemků PK 690 a PK 694 v k.ú. Želeč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směrnice č. 1/2014 O způsobu zadávání veřejných zakázek malého rozsahu ( aktualizace 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koupě traktoru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koupě vozidla pro SDH Želeč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žádosti o změnu územního plánu v Želči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změny v oblasti odměňování členů zastupitelstev územních samosprávných celků platné od ledna 2014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 se zařazením obce do územní působnosti MAS Lužnice na období 2014 – 2020.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nesení, závěr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tomné zastupitele a občany přivítal starosta obce p. Stejskal a seznámil je s programem dnešního jednání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 o programu:</w:t>
        <w:tab/>
        <w:t>pro: 10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 na orgány jednání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isovatel: Lenka Rejlková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ověřovatelé zápisu: Šárka Hrušková, Marcela Novotný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ová komise: Ing. Luboš Rypáček, Václav Říha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činnosti rady (rada se sešla 2x)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á rozpočtová opatření č. 13/2013 a č. 14/2013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stav. dozoru na akci „Kanalizace a ČOV“ – firma Pro Invest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ce žádosti na dotaci na akci „ZTV Želeč“ – firma Pro Invest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dokumentace na akci „Kanalizace a ČOV“ – firma VAK Projekt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puštění nájemného za sál na plesy SDH a Mysliveckých sdružení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spěvek 20.000,- Kč pro SDH Želeč a SDH Bezděčín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finančních příspěvků pro neziskové organizac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ní smlouva s Reprogenem za 2000,- Kč / ha na 5 let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inventarizace za rok 2013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přístupu k RD Kárníkových přes pozemek M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výroba palivového dřeva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rozpracovanosti projektů „Kanalizace a ČOV Želeč“ a „ZTV sídliště v Želči“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dávací dokumentace pro podlimitní veřejnou zakázku „ZTV sídliště v Želči“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dávací dokumentace k veřejné zakázce „Kanalizace a ČOV Želeč“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ložení výběrové komise na investiční akce „ZTV sídliště v Želči“ a „Kanalizace a ČOV Želeč“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g. Jiří Pudil, Vojtěch Školaudy, za obec: L.Stejskal, Ing. L. Rypáček, M. Machander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hradníci: Ing. Tomáš Kokta, Radek Máca, za obec: M. Maruna, Ing. J. Kárník, Ing. F. Novotný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áměr prodeje pozemků pro 23 RD v Želči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upě pozemků pro PK690 a PK694 za cenu 100,- Kč / m2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ěrnice č. 1/2014 O způsobu zadávání veřejných zakázek malého rozsahu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upě traktoru Zetor Major 80 s čelním nakladačem TL 120 SLX za celkovou cenu 745.000,- Kč bez DPH od firmy Agrozet České Budějovice a.s. – závod Tábor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upě vozidla Transit Custom m1 L2 Base 2.2. TDCi pro SDH Želeč za celkovou cenu 631.889,- Kč vč. DPH od firmy Ford Charouz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žádosti pana Jaroslava Blažka o změnu územního plánu v Želči pro k.ú. Bezděčín. Zastupitelstvo obce tuto možnost nevylučuje za podmínky, že žadatel změnu územního plánu uhradí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a v oblasti odměňování členů zastupitelstev ÚSC v souladu s nařízením vlády ze dne 18. prosince 2013 ve výši: neuvolněný člen zastupitelstva 460,- Kč, neuvolněný člen rady 1300,- Kč, neuvolněný místostarosta 6000,- Kč s platností od 1. 3. 2014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řazení obce do územní působnosti MAS Lužnice na období 2014-202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. Maruna – revize hráze rybníku Lumhárek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g. Kárník – prodej štěpkovače za cenu šrotu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 přednesl ing. Rypáček. Nikdo neměl připomínky a doplnění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ala: Lenka Rejl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Ověřovatelé zápisu: Šárka Hrušková, Marcela Novotn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8:00Z</dcterms:created>
  <dc:creator>Lenka Rejlková</dc:creator>
  <dc:description/>
  <dc:language>en-US</dc:language>
  <cp:lastModifiedBy>Luboš Rypáček</cp:lastModifiedBy>
  <dcterms:modified xsi:type="dcterms:W3CDTF">2014-02-27T10:28:00Z</dcterms:modified>
  <cp:revision>2</cp:revision>
  <dc:subject/>
  <dc:title/>
</cp:coreProperties>
</file>