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30.9. 2013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běr dodavatele na akci „ Rekonstrukce veřejného bezdrátového rozhlasu v obci Želeč a Bezděčín “                    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ráce provede firma SOVT-RADIO Vodňany za cenu 263.500,-Kč bez DPH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pisový a skartační řád.      </w:t>
      </w:r>
    </w:p>
    <w:p>
      <w:pPr>
        <w:pStyle w:val="Odstavecsesezname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movýrobu palivového dřeva pro žadatele: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áclav Pecháček, Bezděčín 14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tanislav Brada, Bezděčín 44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íspěvek ve výši 4.000,-Kč na akci „Rozloučení s létem“ pro děti v Bezděčíně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%1/13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7:00Z</dcterms:created>
  <dc:creator>STAROSTA</dc:creator>
  <dc:description/>
  <dc:language>en-US</dc:language>
  <cp:lastModifiedBy>Luboš Rypáček</cp:lastModifiedBy>
  <cp:lastPrinted>2013-09-18T12:01:00Z</cp:lastPrinted>
  <dcterms:modified xsi:type="dcterms:W3CDTF">2013-10-16T13:27:00Z</dcterms:modified>
  <cp:revision>2</cp:revision>
  <dc:subject/>
  <dc:title/>
</cp:coreProperties>
</file>