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pis z jednání rady obce konané dne 21.5. 2014 na OÚ v Želči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Přítomni: L. Stejskal, Ing. J. Kárník, M. Novotná, M. Machander, Š.Hrušková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obce schvaluje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čtové opatření č. 4</w:t>
      </w:r>
    </w:p>
    <w:p>
      <w:pPr>
        <w:pStyle w:val="Odstavecseseznamem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Úprava příjmů celkem:  + 390.000,-Kč</w:t>
      </w:r>
    </w:p>
    <w:p>
      <w:pPr>
        <w:pStyle w:val="Odstavecseseznamem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Úprava výdajů celkem:  + 390.000,-Kč</w:t>
      </w:r>
    </w:p>
    <w:p>
      <w:pPr>
        <w:pStyle w:val="Odstavecseseznamem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vatele herních prvků na akci „Dětské hřiště Bezděčín“</w:t>
      </w:r>
    </w:p>
    <w:p>
      <w:pPr>
        <w:pStyle w:val="Odstavecseseznamem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Dětské hřiště v Bezděčíně včetně montáže jednotlivých herních prvků provede firma Bonita Group Service s.r.o. za cenu 194.790,-Kč bez DPH.</w:t>
      </w:r>
    </w:p>
    <w:p>
      <w:pPr>
        <w:pStyle w:val="Odstavecseseznamem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spěvek na činnost pro Motosport Chýnov ve výši 5.000,-Kč.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islav Stejskal                                                                                             Miloslav Machander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starosta obce</w:t>
        <w:tab/>
        <w:tab/>
        <w:tab/>
        <w:tab/>
        <w:tab/>
        <w:t xml:space="preserve">                                            místostarosta obce</w:t>
      </w: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Zero"/>
      <w:lvlText w:val="%1/14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6:00Z</dcterms:created>
  <dc:creator>STAROSTA</dc:creator>
  <dc:description/>
  <cp:keywords/>
  <dc:language>en-US</dc:language>
  <cp:lastModifiedBy>STAROSTA</cp:lastModifiedBy>
  <cp:lastPrinted>2014-04-10T10:38:00Z</cp:lastPrinted>
  <dcterms:modified xsi:type="dcterms:W3CDTF">2014-05-28T08:33:00Z</dcterms:modified>
  <cp:revision>4</cp:revision>
  <dc:subject/>
  <dc:title/>
</cp:coreProperties>
</file>