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19.11. 2014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L. Rypáček, M. Novotná, D. Lanžhotská, J. Čaněk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 schvaluje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č.8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příjmů celkem:  +492.000,-Kč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výdajů celkem:  +202.755,-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ávrh rozpočtu obce na rok 2015 s celkovými příjmy ve výši 30.007.000,-Kč a celkovými výdaji ve výši 35.744.000,-Kč. 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o právu provést stavbu se stavebníkem – Ing. Jan Houdek a Kateřina Houdková, Želeč č.p. 262. Jedná se o stavbu vodovodní a kanalizační přípojky vedené na pozemku obce.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ve výši 5.000,-Kč na akci „Mikulášská nadílka“ v Bezděčíně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Zero"/>
      <w:lvlText w:val="%1/14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7:00Z</dcterms:created>
  <dc:creator>STAROSTA</dc:creator>
  <dc:description/>
  <cp:keywords/>
  <dc:language>en-US</dc:language>
  <cp:lastModifiedBy>STAROSTA</cp:lastModifiedBy>
  <cp:lastPrinted>2014-11-24T15:01:00Z</cp:lastPrinted>
  <dcterms:modified xsi:type="dcterms:W3CDTF">2014-11-24T14:02:00Z</dcterms:modified>
  <cp:revision>8</cp:revision>
  <dc:subject/>
  <dc:title/>
</cp:coreProperties>
</file>