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13.11. 2013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M. Machander, Š. Hrušková, M. Novotn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1                                                                                                                          Úprava příjmů celkem  -  266.000,-Kč                                                                                                     Úprava výdajů celkem  -  266.000,-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o smlouvě budoucí o zřízení věcného břemena č. BVB/37/13/TA/Vi s příspěvkovou organizací Správa a údržba silnic Jihočeského kraje. Jedná se o umístění kanalizace do pozemku p.č. 1633/11 v souvislosti s připravovanou stavbou „Kanalizace a ČOV Želeč“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pěvek ve výši 7.000,-Kč pro Heraldickou společnost v Praze. Heraldická společnost se podílela na tvorbě znaku a vlajky obc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Miloslav Machander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decimalZero"/>
      <w:lvlText w:val="%1/13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9:00Z</dcterms:created>
  <dc:creator>STAROSTA</dc:creator>
  <dc:description/>
  <dc:language>en-US</dc:language>
  <cp:lastModifiedBy>STAROSTA</cp:lastModifiedBy>
  <cp:lastPrinted>2013-10-14T11:43:00Z</cp:lastPrinted>
  <dcterms:modified xsi:type="dcterms:W3CDTF">2013-11-19T14:49:00Z</dcterms:modified>
  <cp:revision>2</cp:revision>
  <dc:subject/>
  <dc:title/>
</cp:coreProperties>
</file>