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.4. 2014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J. Kárník, M. Novotná, M. Machander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 290.000,-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 500.000,-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č. OS201420003303 o zajištění zpětného odběru a využití odpadů z obalů se společností EKO-KOM a.s. , se sídlem Na Pankráci 1685/17, Praha 4. Obec se touto smlouvou zavazuje v rámci provozování Odpadového systému obce a v souladu se zákonem o obalech a zákonem o odpadech zajišťovat zpětný odběr použitých obalů od spotřebitelů a společnost EKO-KOM se jí za to zavazuje zaplatit odměnu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účetní závěrku Základní a Mateřské školy Želeč za rok 2013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k 31.12. 2013:   8.807,95 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říděl do rezervního fondu:   8.807,95 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chvaluje smlouvu se Základní a Mateřskou školou Želeč o úhradě nadnormativních výdajů prostředků na platy a odvody. Obec se zavazuje uhradit škole částku ve výši 102.965,-Kč za nadnormativní výdaje za období leden – srpen 2014. 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č. 1030016121/004 o smlouvě budoucí o zřízení věcného břemene se společností E.ON Distribuce, a.s. . Jedná se o zřízení přípojky NN na akci „Bezděčín Doudová kNN“, pozemek parc. č. 873/1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Zero"/>
      <w:lvlText w:val="%1/14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STAROSTA</dc:creator>
  <dc:description/>
  <cp:keywords/>
  <dc:language>en-US</dc:language>
  <cp:lastModifiedBy>STAROSTA</cp:lastModifiedBy>
  <cp:lastPrinted>2014-04-10T10:38:00Z</cp:lastPrinted>
  <dcterms:modified xsi:type="dcterms:W3CDTF">2014-04-10T08:38:00Z</dcterms:modified>
  <cp:revision>14</cp:revision>
  <dc:subject/>
  <dc:title/>
</cp:coreProperties>
</file>