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20. veřejného jednání zastupitelstva obce Želeč, konané dne 16. 4. 2014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1 členů ZO </w:t>
      </w:r>
    </w:p>
    <w:p>
      <w:pPr>
        <w:pStyle w:val="Bezmezer"/>
        <w:rPr/>
      </w:pPr>
      <w:r>
        <w:rPr>
          <w:rFonts w:cs="Calibri" w:ascii="Calibri" w:hAnsi="Calibri"/>
        </w:rPr>
        <w:t>(Ladislav Stejskal, Miloslav Maruna, Ing. Luboš Rypáček, Václav Říha, Ing. František Novotný, Miloslav Machander, Bohdana Břendová, Šárka Hrušková, Jaroslav Čížek, Dagmar Lanžhotská, Jaroslav Mazura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i: 4 členů ZO</w:t>
      </w:r>
    </w:p>
    <w:p>
      <w:pPr>
        <w:pStyle w:val="Bezmezer"/>
        <w:rPr/>
      </w:pPr>
      <w:r>
        <w:rPr>
          <w:rFonts w:cs="Calibri" w:ascii="Calibri" w:hAnsi="Calibri"/>
        </w:rPr>
        <w:t>(Ing. Jan Kárník, Jiří Rejlek, Marcela Novotná, Martin Janoušek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dodavatele stavebních prací na akci „ZTV sídliště v Želči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dodavatele stavebních prací na akci „ Kanalizace a ČOV Želeč“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rodeje pozemků pro 23 RD v Želči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vnitřních účetních směrnic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závěrečného účtu a hospodaření obce za rok 2013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 změny č. 3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finančního příspěvku na narozené dítě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ůjčky z fondu rozvoje bydl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ceny vodného a stočného na rok 2014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válení plánu financování obnovy vodovodů a kanalizací na období 2014 – 2023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Dagmar Lanžhotsk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Ing. Luboš Rypáček, Václav Říha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práva o činnosti rady (rada se sešla 1x)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rozpočtové změny č.2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smlouvy se společností EKO-KOM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ZŠ a MŠ Žele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smlouvy se ZŠ Želeč o úhradě nadnormativních výdajů za období lede-srpen 2014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smlouvy o věcném břemeni E.ON Distribu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Přítomno členů: 12 (+ Martin Janoušek)  </w:t>
        <w:tab/>
        <w:t>Omluveni: 3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álilo dle výběrového řízení ze dne 9.4. 2014 dodavatele stavebních prací na akci „ZTV sídliště v Želči“ sdružení společností Strabag a Swietelsky, které předložilo nejlevnější nabídku ve výši 11.858.868,- a pověřuje starostu obce k podpisu smlouvy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astupitelstvo obce schvaluje na základě zprávy komise pro posouzení a hodnocení nabídek ze dne 11.4. 2014 dodavatele stavebních prací na akci: „Kanalizace a ČOV Želeč“ a to Sdružení Želeč – Zvánovec a Hydro-Kov, které předložilo nejlevnější nabídku ve výši 35.794.359,76 Kč  a pověřuje starostu obce k podpisu smlouvy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lasování: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ej pozemků pro 23RD v želči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ní cenu ve výši 400,- Kč/m2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měrnici č. 14 o schvalování účetní závěrky, Směrnici č. 13 o aplikaci reálné hodnoty a Směrnici č. 9 o dlouhodobém majetku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stupitelstvo obce schvaluje účetní závěrku obce za rok 2013 sestavenou k 31.12.2013 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Zastupitelstvo obce schvaluje závěrečný účet a celoroční hospodaření obce bez výhrad a schvaluje nápravná opatření bez výhrad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é opatření č. 3 – úprava příjmů 67.000,-Kč úprava výdajů 661.000,- Kč a financování 594.000,-Kč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finanční příspěvek na narozené dítě paní Šárce Dvořákové, Želeč 273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ůjčku pro Miluši Arltovou z Fondu rozvoje bydlení ve výši 50.000,- Kč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cenu vodného pro rok 2014 ve výši 28,91/m3 bez DPH + pevná sazba 264,- Kč bez DPH pro kapacitu vodoměru 2,5m3/hod. Pro kapacitu vodoměru 6m3/hod činí pevná sazba 1128,- Kč bez DPH. Náklady, které vzniknou v souvislosti s odváděním a likvidací odpadních vod, bude obec hradit samostatně ze svého rozpočtu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lán financování a obnovy vodovodů a kanalizací na období 2014-2023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bité retardér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zrcadel na místních komunikacích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ráz Lumhárk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lípy u Ťoupalů třmen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ejnery na odpad – počet, vyčištění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a silnice na Bezděčí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padkové koše s pytlíky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přednesl ing. Rypáček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Dagmar Lanžhotsk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3:00Z</dcterms:created>
  <dc:creator>Lenka Rejlková</dc:creator>
  <dc:description/>
  <dc:language>en-US</dc:language>
  <cp:lastModifiedBy>Luboš Rypáček</cp:lastModifiedBy>
  <cp:lastPrinted>2014-04-17T15:40:00Z</cp:lastPrinted>
  <dcterms:modified xsi:type="dcterms:W3CDTF">2014-04-22T13:43:00Z</dcterms:modified>
  <cp:revision>2</cp:revision>
  <dc:subject/>
  <dc:title/>
</cp:coreProperties>
</file>