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 21. veřejného jednání zastupitelstva obce Želeč, konané dne 25. 6. 2014 od 18 hodin v zasedací místnosti v Želči</w:t>
      </w:r>
    </w:p>
    <w:p>
      <w:pPr>
        <w:pStyle w:val="Bezmez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 w:ascii="Calibri" w:hAnsi="Calibri"/>
        </w:rPr>
        <w:t xml:space="preserve">Přítomno: 12 členů ZO </w:t>
      </w:r>
    </w:p>
    <w:p>
      <w:pPr>
        <w:pStyle w:val="Bezmezer"/>
        <w:rPr/>
      </w:pPr>
      <w:r>
        <w:rPr>
          <w:rFonts w:cs="Calibri" w:ascii="Calibri" w:hAnsi="Calibri"/>
        </w:rPr>
        <w:t>(Ladislav Stejskal, Miloslav Maruna, , Václav Říha, Ing. František Novotný, Miloslav Machander, Bohdana Břendová, Šárka Hrušková, Jaroslav Čížek, , Jaroslav Mazura, Ing. Jan Kárník, Jiří Rejlek, Marcela Novotná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mluveno: 3 členové ZO</w:t>
      </w:r>
    </w:p>
    <w:p>
      <w:pPr>
        <w:pStyle w:val="Bezmezer"/>
        <w:rPr/>
      </w:pPr>
      <w:r>
        <w:rPr>
          <w:rFonts w:cs="Calibri" w:ascii="Calibri" w:hAnsi="Calibri"/>
        </w:rPr>
        <w:t>(Ing. Luboš Rypáček, Martin Janoušek, Dagmar Lanžhotská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jednání: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, volba orgánů jedná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o činnosti rady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ení s přípravou investičních akcí „ZTV sídliště v Želči“ a „Kanalizace a ČOV v Želči“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ení s návrhem opravy hráze rybníka Lumhárek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smlouvy o smlouvě budoucí se společností E.ON Distribuce, a. s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návrhu kupní smlouvy na prodej pozemků pro výstavbu 23RD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rozpočtové změny č.5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užívání rybníku Lumhárek rybářskému spolku v Želči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smlouvy o převodu majetku na ZŠ Želeč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ení počtu členů zastupitelstva obce na příští volební obdob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nesení, závěr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tomné zastupitele a občany přivítal starosta obce p. Stejskal a seznámil je s programem dnešního jedná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 o programu:</w:t>
        <w:tab/>
        <w:t>pro: 12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ávrh na orgány jednání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pisovatel: Lenka Rejlkov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věřovatelé zápisu: Šárka Hrušková, Bohdana Břendová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>návrhová komise: Miloslav Machander, Václav Říha</w:t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2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Zpráva o činnosti rady (rada se sešla 1x)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í rozpočtové změny č.4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schválení dodavatele herních prvků na akci: „Dětské hřiště Bezděčín“ – Bonita Group 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chválen příspěvek pro Motosport Chýnov ve výši 5000,-Kč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štěva firmy Velebný ohledně znaku a vlajky obce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končení akcí: Přístavba ZŠ, park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dnání možností opravy cesty z Bezděčína na Oboru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e o provedení oprav retardérů, přechodů a osazení zrcadel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s přípravou investičních akcí „ZTV sídliště v Želči a Kanalizace a ČOV Želeč“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e na ZTV sídliště v Želči z MMR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známení s návrhem opravy hráze rybníka Lumhárek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lkulace nákladů od Ing. Šedivého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smlouvu o zřízení věcného břemene č. TA-014990013197/001 se společností E.ON Distribuce a.s., jejímž předmětem je zřízení a vymezení věcného břemene energetického vedení u stavby „Želeč přípojka NN p.Chocholová“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:</w:t>
        <w:tab/>
        <w:tab/>
        <w:t>pro: 12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návrh kupní smlouvy na prodej pozemků pro výstavbu 23RD a pověřuje starostu obce k jednání se zájemci o stavební parcely a k podpisu kupní smlouvy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2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rozpočtovou změnu č. 5 s úpravou příjmů a výdajů ve výši 33.300,- Kč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2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a počtu přítomných:</w:t>
        <w:tab/>
        <w:t>přítomno: 11</w:t>
        <w:tab/>
        <w:t xml:space="preserve">omluveno: 4 (+ Jaroslav Mazura) </w:t>
      </w:r>
    </w:p>
    <w:p>
      <w:pPr>
        <w:pStyle w:val="Bezmezer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žívání obecního rybníku Lumhárek rybářským spolkem Lumhárek Želeč za podmínek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ybník nebude sloužit k chovu ryb za účelem zisku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ybník bude rybářským spolkem provozován ke sportovnímu rybolovu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ybářský spolek bude otevřený pro další zájemce z obce Želeč a Bezděčín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ybářský spolek se bude podílet na zajištění rybářského kroužku při ZŠ Želeč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smlouvu o převodu majetku na PO ZŠ Želeč – herní prvky vč. dopadových ploch, mobilní lavičky, odpadkový koš, stojan na kola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schvaluje počet 15 členů zastupitelstva pro příští volební období  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1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tobusové spojení z Ústrašic pro 5 žáků do školy v Želči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spěvek na platy učitelkám ZŠ Želeč na vedení kroužků po vyučování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rava silnice směr na Bezděčín – předpoklad září 2014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urty – převod z TJ Sokol na Obec Želeč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ytná zóna – značení až po souhlasu dopravního inspektorátu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tkání rodáků - Bezděčín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Usnesení přednesl Václav Říha. Nikdo neměl připomínky a doplně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1</w:t>
        <w:tab/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psala: Lenka Rejlkov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Ověřovatelé zápisu: Šárka Hrušková, Bohdana Břendov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11:00Z</dcterms:created>
  <dc:creator>Lenka Rejlková</dc:creator>
  <dc:description/>
  <dc:language>en-US</dc:language>
  <cp:lastModifiedBy>Luboš Rypáček</cp:lastModifiedBy>
  <cp:lastPrinted>2014-06-26T10:14:00Z</cp:lastPrinted>
  <dcterms:modified xsi:type="dcterms:W3CDTF">2014-09-18T14:11:00Z</dcterms:modified>
  <cp:revision>2</cp:revision>
  <dc:subject/>
  <dc:title/>
</cp:coreProperties>
</file>