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22. veřejného jednání zastupitelstva obce Želeč, konané dne 17. 9. 2014 od 18 hodin v zasedací místnosti v Želči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 w:ascii="Calibri" w:hAnsi="Calibri"/>
        </w:rPr>
        <w:t xml:space="preserve">Přítomno: 9 členů ZO </w:t>
      </w:r>
    </w:p>
    <w:p>
      <w:pPr>
        <w:pStyle w:val="Bezmezer"/>
        <w:rPr/>
      </w:pPr>
      <w:r>
        <w:rPr>
          <w:rFonts w:cs="Calibri" w:ascii="Calibri" w:hAnsi="Calibri"/>
        </w:rPr>
        <w:t>(Ladislav Stejskal, Ing. Luboš Rypáček, Václav Říha, Ing. František Novotný, Miloslav Machander, Šárka Hrušková, Jaroslav Čížek, Jaroslav Mazura, Ing. Jan Kárník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mluveno: 6 členů ZO</w:t>
      </w:r>
    </w:p>
    <w:p>
      <w:pPr>
        <w:pStyle w:val="Bezmezer"/>
        <w:rPr/>
      </w:pPr>
      <w:r>
        <w:rPr>
          <w:rFonts w:cs="Calibri" w:ascii="Calibri" w:hAnsi="Calibri"/>
        </w:rPr>
        <w:t>(Martin Janoušek, Miloslav Maruna, Bohdana Břendová, Jiří Rejlek, Marcela Novotná, Dagmar Lanžhotská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činnosti rad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prodeje oddělené části pozemku parc.č. 867/19 o výměře 290 m2 před domem čp. 17 v obci Bezděčín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záměru prodeje pozemku parc. č. 280/28 o výměře 17m2 k výstavbě nové kioskové trafostanic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záměru směny pozemků s panem Čestmírem Motejzlíkem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zřízení služebnosti cesty s panem Josefem Hákem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počtové změny č. 7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půjčky z fondu rozvoje bydl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nesení, závěr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 o programu:</w:t>
        <w:tab/>
        <w:t>pro: 9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ing. Jan Kárník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ová komise: Václav Říha, Miloslav Machander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9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práva o činnosti rady (rada se sešla 2x)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da obce schválila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ční příspěvek pro TJ Sokol ve výši 30.000,- Kč na turnaj v malé kopané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ční příspěvek pro Švec cyklo team ve výši 10.000,- Kč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ční příspěvek pro Keramické trhy Bechyně ve výši 5.000,- Kč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6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dej palivového dřeva za cenu 850- Kč / prmr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ále starosta obce seznámil s průběhem akce ZTV sídliště  Želeč, s prodejem parcel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dej oddělené části pozemku parc.č. 867/19 o výměře 290 m2 před domem čp. 17 v obci Bezděčín. Záměr prodeje byl schválen dne 11. 12. 2013 usnesením č. 39/13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upující: Miloslav Mares, Bezděčín 17 za kupní cenu 100,- Kč/1m2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Hlasování: </w:t>
        <w:tab/>
        <w:t>pro: 9</w:t>
        <w:tab/>
        <w:tab/>
        <w:t>proti:</w:t>
        <w:tab/>
        <w:t>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měr prodeje parc. č. 280/28 o výměře 17 m2 k výstavbě nové kioskové trafostanice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>pro: 9</w:t>
        <w:tab/>
        <w:tab/>
        <w:t>proti:</w:t>
        <w:tab/>
        <w:t>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měr směny pozemků par. č. PK 693 a 673/2 díl 1 ve vlastnictví p. Motejzlíka, Oselce čp. 122 a pozemku parc. č. PK 89/2 a 90 ve vlastnictví obce Želeč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:</w:t>
        <w:tab/>
        <w:tab/>
        <w:t>pro: 9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řízení služebnosti stezky a pověřuje Radu obce schválením smlouvy o zřízení služebnosti stezky ve prospěch Josefa Háka přes pozemky v areálu Mateřské školy za podmínek – přístup bude umožněn mimo provozní dobu Mateřské školy a po dohodě s ředitelem ZŠ a MŠ v Želči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9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a počtu přítomných:</w:t>
        <w:tab/>
        <w:t>přítomno: 8</w:t>
        <w:tab/>
        <w:t xml:space="preserve">omluveno: 7 (+ ing. Luboš Rypáček) </w:t>
      </w:r>
    </w:p>
    <w:p>
      <w:pPr>
        <w:pStyle w:val="Bezmeze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rozpočtové opatření č. 7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prava výdajů: 115.000,- Kč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8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ůjčku z fondu rozvoje bydlení pro paní Pavlu Štefanovou ve výši 100.000,- Kč na modernizaci domu čp. 149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8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byly žádné připomínky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Usnesení přednesl Václav Říha. Nikdo neměl připomínky a doplně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8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věřovatelé zápisu: Šárka Hrušková, ing. Jan Kár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0:00Z</dcterms:created>
  <dc:creator>Lenka Rejlková</dc:creator>
  <dc:description/>
  <dc:language>en-US</dc:language>
  <cp:lastModifiedBy>Luboš Rypáček</cp:lastModifiedBy>
  <cp:lastPrinted>2014-06-26T10:14:00Z</cp:lastPrinted>
  <dcterms:modified xsi:type="dcterms:W3CDTF">2014-09-18T14:10:00Z</dcterms:modified>
  <cp:revision>2</cp:revision>
  <dc:subject/>
  <dc:title/>
</cp:coreProperties>
</file>