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1. veřejného jednání zastupitelstva obce Želeč, konané dne 17. 12. 2014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3 členů ZO </w:t>
      </w:r>
    </w:p>
    <w:p>
      <w:pPr>
        <w:pStyle w:val="Bezmezer"/>
        <w:rPr/>
      </w:pPr>
      <w:r>
        <w:rPr>
          <w:rFonts w:cs="Calibri" w:ascii="Calibri" w:hAnsi="Calibri"/>
        </w:rPr>
        <w:t xml:space="preserve">(Ladislav Stejskal, Jaroslav Čížek, Jakub Houdek, Ing. František Novotný, Dagmar Lanžhotská, Miroslav Liška, Ondřej Kadlec, Ing. Luboš Rypáček, Václav Říha, Jiří Slaba, Pavla Štefanová, Bohdana Břendová Šárka Hrušková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i: 2 členové ZO</w:t>
      </w:r>
    </w:p>
    <w:p>
      <w:pPr>
        <w:pStyle w:val="Bezmezer"/>
        <w:rPr/>
      </w:pPr>
      <w:r>
        <w:rPr>
          <w:rFonts w:cs="Calibri" w:ascii="Calibri" w:hAnsi="Calibri"/>
        </w:rPr>
        <w:t>(Josef Čaněk, Marcela Novotn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í usnesení č. 16/14 – schválení prodeje pozemků pro výstavbu RD jednotlivým žadatelům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prodeje pozemku parc. č. 280/28 o výměře 17m2 k výstavbě kioskové trafostanice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koupě pozemků v areálu ČOV od pana Čestmíra Motejzlíka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áměru směny pozemků s panem Jiřím Háke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žádosti o bezúplatný převod pozemků p.č. 872/1, 873/2, 880/1 a 880/2 v KÚ Bezděčín z vlastnictví Úřadu pro zastupování státu ve věcech majetkových do vlastnictví obce Želeč (cesta Bezděčín – Obora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ho opatření č. 9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ěrnice o oběhu účetních dokladů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u na rok 2015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ho výhledu na roky 2016 – 2018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tří zástupců ZO do Školské rady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záměru prodeje hmotného majetku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Václav Říha, Ing. Luboš Rypáček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činnosti rad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rozpočtu na rok 2015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8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smlouvy se stavebníky – Ing. Jan a Kateřina Houdkovi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pěvek na Mikulášskou nadílku – Bezděčín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doplnění usnesení č. 16/14 a usnesení č. 27/14 – schválení prodeje pozemků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cela č. 282/27 pro Josefa Janouška a Jitku Janouškovo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cela č. 280/13 pro Ing. Jana Smitku a Ing. Ivu Smitkovou Želeč 166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cela 282/26 pro Martina Nevoleho Želeč 222 a Martinu Nováčkovou Hartmanice 12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rodej pozemku p.č. 280/28 o výměře 17m2 k výstavbě nové kioskové trafostanice pro E.ON za cenu 100,- Kč / 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álilo koupi pozemků v areálu ČOV Želeč od p. Čestmíra Motejzlíka, Oselce čp. 122,  parc.č. PK 693 o výměře 737m2 a PK 673/2díl 1 o výměře 3075m2 za cenu 100,- Kč /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záměr směny pozemků s panem Jiřím Hákem. Jedná se o pozemek p.č. 775/14 o výměře 176 m2 ve vlastnictví Jiřího Háka, Želeč 40 a oddělený pozemek p.č. 1643/7 o výměře 197 m2 ve vlastnictví Obce Žele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projednalo a schválilo žádost a současně i samotný bezúplatný převod pozemků p.č. 872/1, 873/2, 880/1 a 880/2 v k.ú. Bezděčín z vlastnictví Úřadu pro zastupování státu ve věcech majetkových do vlastnictví Obce Želeč za podmínek stanovených Úřadem pro zastupování státu ve věcech majetkových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 9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měrnici č. 1 o oběhu účetních dokladů a plán inventur na rok 2014, který je přílohou č. 4 k směrnici o provedení inventarizace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et obce na rok 2015 jako schodkový. Příjmy ve výši 30.007.000,- Kč, výdaje ve výši 35.744.000,- Kč, splátka úvěru 2.778.000,- Kč, financování 2.778.000,- Kč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 příspěvky na rok 2015: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 ZŠ a MŠ Želeč 1.400.000,- Kč, TJ Sokol Želeč 250.000,- Kč, Želečským dětem 120.000,- Kč, Myslivecké sdružení Vrcha Želeč 20.000,- Kč, Český svaz včelařů 15.000,- Kč, Rybářský spolek Lumhárek 15.00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říspěvek sociálnímu fondu ve výši 15.00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stupitelstvo obce schvaluje rozpočtový výhled na roky 2016 – 2018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tři zástupce do Školské rady – Bohdana Břendová, Ing. Luboš Rypáček, Miroslav Liška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prodeje nepotřebného hmotného majetku – štěpkovač větví Barakuda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. Starosta podal návrh a zastupitelstvo obce schválilo žádost na MMR o proplacení části dotace ve výši 350.000,- Kč v rámci podporované akce „23 TI Želeč“ a současně žádost o posun čerpání zbývající části dotace na rok 2015. Celkový počet bytových jednotek, na které bude obec o dotace žádat, se bude odvíjet od počtu prodaných parcel na rok 2015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ní Lanžhotská navrhuje místo dárkových balíčků k výročí občanů dárkové poukázky ve výši 500,- Kč v síti Jednota OD Tábor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Ing. Luboš Rypáček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Šárka Hrušková, Dagmar Lanžhot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6:00Z</dcterms:created>
  <dc:creator>Lenka Rejlková</dc:creator>
  <dc:description/>
  <dc:language>en-US</dc:language>
  <cp:lastModifiedBy>Luboš Rypáček</cp:lastModifiedBy>
  <cp:lastPrinted>2014-12-19T11:25:00Z</cp:lastPrinted>
  <dcterms:modified xsi:type="dcterms:W3CDTF">2014-12-19T16:36:00Z</dcterms:modified>
  <cp:revision>2</cp:revision>
  <dc:subject/>
  <dc:title/>
</cp:coreProperties>
</file>