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Želeč________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 , 391 74 Želeč                                                                            tel. 381 59 11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 § 39 odst. 1 zákona o obcích č. 128/2000 Sb. v platném znění zveřejňujeme záměr obce Želeč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Želeč dává na vědomí záměr prodeje movitého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color w:val="0070C0"/>
          <w:sz w:val="36"/>
          <w:szCs w:val="36"/>
        </w:rPr>
        <w:t>Štěpkovač větví BARAKUDA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traktorový nesený štěpkovač,rok výroby 1991, technický stav stroje nelze garant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  <w:u w:val="single"/>
        </w:rPr>
        <w:t xml:space="preserve">         </w:t>
      </w:r>
      <w:r>
        <w:rPr>
          <w:rFonts w:cs="Calibri"/>
          <w:b/>
          <w:sz w:val="56"/>
          <w:szCs w:val="56"/>
          <w:u w:val="single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Své nabídky předložte v uzavřené obálce označené ,, Štěpkovač – nabídka,,  ve které uvedete konkrétní nabídnutou cenu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Minimální nabídková cena  6.000,-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á prohlídka je možná po předchozí tel. domluvě na tel.č.  724 188 841 a 606 384 4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jemci své nabídky mohou předkládat na Obecní úřad Želeč do 30.1. 2015 do 12:00 hod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elči  7.1.2015                                                                                    Ladislav Stejsk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  7.1.2015</w:t>
      </w:r>
    </w:p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0:00Z</dcterms:created>
  <dc:creator>STAROSTA</dc:creator>
  <dc:description/>
  <dc:language>en-US</dc:language>
  <cp:lastModifiedBy>Luboš Rypáček</cp:lastModifiedBy>
  <cp:lastPrinted>2015-01-06T14:45:00Z</cp:lastPrinted>
  <dcterms:modified xsi:type="dcterms:W3CDTF">2015-01-06T14:50:00Z</dcterms:modified>
  <cp:revision>2</cp:revision>
  <dc:subject/>
  <dc:title/>
</cp:coreProperties>
</file>