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eč 26, 391 74 Želeč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ýzva k předložení nabídky na realizaci veřejné zakázky malého rozsah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Žele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ás tímto vyzývá k předložení nabídky na provedení stavebních prací veřejné zakáz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vební úpravy kapličky na parc. č. 11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Identifikační údaje zadavatel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Zadavatel</w:t>
        <w:tab/>
        <w:tab/>
        <w:tab/>
        <w:t>Obec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</w:t>
        <w:tab/>
        <w:tab/>
        <w:tab/>
        <w:tab/>
        <w:t>Želeč 26, 391 74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atutární zástupce</w:t>
        <w:tab/>
        <w:tab/>
        <w:t xml:space="preserve">Ladislav Stejskal, starosta ob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</w:t>
        <w:tab/>
        <w:tab/>
        <w:tab/>
        <w:tab/>
        <w:t>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</w:t>
        <w:tab/>
        <w:tab/>
        <w:tab/>
        <w:t xml:space="preserve">             CZ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  <w:tab/>
        <w:tab/>
        <w:t>Ladislav Stejskal, tel. 724 188 84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tejskal@obeczelec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ruh zadávacího říze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na stavební práce zadávanou v souladu s ustanovením zákona č. 137/2006 Sb. v platném znění na kterou se nevztahuje povinnost provést zadávací řízení dle zákon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e o druhu, předmětu veřejné zakázky a předpokládané hodnotě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sou stavební úpravy kapličky na parc. č. 114 v obci Želeč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veřejné zakázky činí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1.000.000,-Kč včetně DPH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podle projektové dokumentace zpracované projektovou a inženýrskou kanceláří Ing. Miroslava Pantoflíčk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ou dokumentaci je možno vyzvednout na obecním úřadě v Želči v pracovní době úřadu nebo po telefonické domluvě se starostou obce panem L. Stejskalem na tel. 724 188 841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ín a místo plnění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prací: </w:t>
        <w:tab/>
        <w:tab/>
      </w:r>
      <w:r>
        <w:rPr>
          <w:rFonts w:cs="Times New Roman" w:ascii="Times New Roman" w:hAnsi="Times New Roman"/>
          <w:b/>
        </w:rPr>
        <w:t>duben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dokončení zakázky: </w:t>
        <w:tab/>
      </w:r>
      <w:r>
        <w:rPr>
          <w:rFonts w:cs="Times New Roman" w:ascii="Times New Roman" w:hAnsi="Times New Roman"/>
          <w:b/>
        </w:rPr>
        <w:t>červenec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</w:t>
        <w:tab/>
        <w:tab/>
        <w:tab/>
        <w:tab/>
        <w:tab/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zahájení prací znamená termín, ve kterém budou zahájeny stavební práce předáním a převzetím staveniště mezi zadavatelem a vítězným uchazečem (dodavatelem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 jakýchkoliv důvodů na straně zadavatele bude nemožné termín předpokládaného zahájení stavby dodržet a předpokládaný termín zahájení stavby se zpozdí o více jak 14 dnů, je uchazeč s nímž bude uzavřena smlouva oprávněn požadovat změnu lhůty plnění tak, že jím navržený termín dokončení stavby bude upraven o dobu shodnou po které nebylo možné stavbu zahájit. Lhůta plnění navržená zadavatelem v zadávacím řízení musí zůstat zachována (popřípadě ji lze pouze zkrátit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hlídka místa plnění veřejné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místa plnění bude zájemcům umožněna individuálně po předchozí telefonické dohodě se starostou obce p. L. Stejskalem tel. 724 188 841. Prohlídku je nutné domluvit v předstih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a místo pro podá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Lhůta pro podání nabídek začíná běžet dnem následujícím po dni odeslání výzvy k podání nabídek, je stanovena zadavatelem na 14 kalendářních dnů a končí </w:t>
      </w:r>
      <w:r>
        <w:rPr>
          <w:rFonts w:cs="Times New Roman" w:ascii="Times New Roman" w:hAnsi="Times New Roman"/>
          <w:b/>
        </w:rPr>
        <w:t xml:space="preserve">dne 4.4. 2013 v 16 hodin </w:t>
      </w:r>
      <w:r>
        <w:rPr>
          <w:rFonts w:cs="Times New Roman" w:ascii="Times New Roman" w:hAnsi="Times New Roman"/>
        </w:rPr>
        <w:t>předáním obálek s nabídk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zaslány poštou nebo doručeny osobně na adresu zadavatele: Obec Želeč, Želeč 26, 391 74 Želeč, v zalepené obálce s označením </w:t>
      </w:r>
      <w:r>
        <w:rPr>
          <w:rFonts w:cs="Times New Roman" w:ascii="Times New Roman" w:hAnsi="Times New Roman"/>
          <w:b/>
        </w:rPr>
        <w:t>„NEOTVÍRAT - NABÍDKA“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é nabídky budou evidovány a bude jim přiděleno pořadové číslo. Nabídky doručené po uplynutí stanovené lhůty nebudou v rámci činnosti komise otevřeny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žadavek na prokázání oprávnění k podniká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rokázání oprávnění k podnikání v příslušném oboru fotokopií originálu s čestným prohlášením, že oprávnění je ke dni podání nabídky platné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žadavky na zpracování nabídky a nabídkové cen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ísemná nabídka bude doručena v zalepené obálce (doručení nabídek osobně nebo poštou)            s označením </w:t>
      </w:r>
      <w:r>
        <w:rPr>
          <w:rFonts w:cs="Times New Roman" w:ascii="Times New Roman" w:hAnsi="Times New Roman"/>
          <w:b/>
        </w:rPr>
        <w:t>„NEOTVÍRAT - NABÍDKA“</w:t>
      </w:r>
      <w:r>
        <w:rPr>
          <w:rFonts w:cs="Times New Roman" w:ascii="Times New Roman" w:hAnsi="Times New Roman"/>
        </w:rPr>
        <w:t>, názvem a adresou dodavatel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dodána v jednom originál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listy nabídky budou spojeny a svazky zajištěny proti manipulaci s jednotlivými listy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eškeré ceny budou uváděny v Kč (CZK) v členění na cenu celkem bez DPH, výši DPH a cenu  celkem včetně DPH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a nesmí obsahovat přepisy a opravy, které by mohly zadavatele uvést v omyl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ová cena musí obsahovat veškeré nutné náklady k realizaci předmětu veřejné zakázky včetně nákladů souvisejících (poplatky, vedlejší náklady např. na zařízení staveniště, na zvláštní užívání komunikací, nájem skládkových ploch, předpokládaná rizika spojená s umístěním stavby, provozem apod.). Dále musí nabídková cena obsahovat i náklady související s platebními podmínkami stanovenými zadavatele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musí obsahovat i předpokládaný vývoj cen v daném oboru včetně předpokládaného vývoje kurzu české měny k zahraničním měnám až do doby dokončení předmětné zakáz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voji nabídkovou cenu předložením následujících údajů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m sestavením celkových nákladů (souhrnný rozpočet) s určením konečné ceny díl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ými rozpočty na jednotlivé stavební čá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itéria pro hodnoce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omise vybere zájemce, který splňuje všechny podmínky účasti, jehož nabídka obsahuje všechny potřebné dokumenty, vyhovuje zadávacím podmínkám a je ekonomicky nejvýhodnějš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m kritériem pro hodnocení nabídek je nabídková cen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nabídková cena celkem včetně DPH v Kč uvedená v nabídc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překročení výše nabídkové ceny. Překročení nabídkové ceny je možné za podmínek, že v průběhu realizace stavby dojde ke změnám sazeb daně z přidané hodnoty. V takovém případě bude nabídková cena upravena podle sazeb daně z přidané hodnoty platných v době vzniku zdanitelného plně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statní ujednání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výběrové řízení, a to i bez uvedení důvod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obchodní podmínky jsou uvedeny ve smlouvě o dílo, která tvoří přílohu této výzv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elči dne 19.3.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Ladislav Stejskal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@obecze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8:00Z</dcterms:created>
  <dc:creator>Jája</dc:creator>
  <dc:description/>
  <cp:keywords/>
  <dc:language>en-US</dc:language>
  <cp:lastModifiedBy>STAROSTA</cp:lastModifiedBy>
  <cp:lastPrinted>2013-03-19T15:07:00Z</cp:lastPrinted>
  <dcterms:modified xsi:type="dcterms:W3CDTF">2013-03-20T07:41:00Z</dcterms:modified>
  <cp:revision>10</cp:revision>
  <dc:subject/>
  <dc:title/>
</cp:coreProperties>
</file>